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 xml:space="preserve"> </w:t>
      </w:r>
      <w:r>
        <w:rPr/>
        <w:t>«Утверждаю»</w:t>
        <w:br/>
        <w:t>директор МБОУ СОШ № 6</w:t>
        <w:br/>
        <w:t>___________И.И. Савва</w:t>
        <w:br/>
        <w:t>1. 09. 2015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ы </w:t>
        <w:br/>
        <w:t xml:space="preserve">со слабоуспевающими по русскому языку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учащимися  9  класса.</w:t>
      </w:r>
    </w:p>
    <w:p>
      <w:pPr>
        <w:pStyle w:val="Normal"/>
        <w:rPr/>
      </w:pPr>
      <w:r>
        <w:rPr/>
        <w:t xml:space="preserve">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обеспеченности учащихся учебник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учащихся на дифференцированные группы по русскому язы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 слабоуспевающих по русскому язы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бесед с учащимися 9 класса с целью выяснения причин неуспевае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 по подготовке к ГИА в 9  класс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работы консультационных пунктов по подготовке к ГИА в 9  класс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я учащихся 9 класса с целью ознакомления с процедурой проведения ГИА, с контрольно-измерительными материалами ГИ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ов «Готовимся к ГИА»  в учебном кабинет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посещением учащимися учебных занят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иагностических карт по итогам районных и краевых тренировочно-диагностических рабо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ая работа консультационного пункта по русскому язы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проверка наличия домашних работ по русскому языку у слабоуспевающих учащих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слабоуспевающих учащихся с целью усиления контроля с их стороны над выполнением дом. зад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ля слабоуспевающих учащихся семинара-практикума по теме «Как готовиться к ГИ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ая работа консультационных пунктов по русскому язы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проверка наличия домашних работ по русскому языку у слабоуспевающих учащих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слабоуспевающих учащихся с целью усиления контроля с их стороны над выполнением дом. зад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краевой тренировочно-диагностической работе по русскому языку и повторное проведение работы со слабоуспевающими учащими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 собрании родителей учащихся 9  класса с целью ознакомления с предстоящей аттестацией, результатами краевых, районных, административных контрольных работ по русскому язы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о слабоуспевающими учащими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диагностических карт по итогам краевых контрольных работ по русскому язы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бесед с родителями слабоуспевающих учащихся с целью ознакомления с текущей успеваемостью по русскому языку их де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лабоуспевающими учащимися во внеурочное врем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контроль над посещением учащимися учебных занят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нсультационного пункта по подготовке к ГИ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совместного собрания учащихся 9 класса, их родителей и учителей-предметни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классного собрания учащихся 9  класса с целью ознакомления с нормативно-правовой базой государственной итоговой аттест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собрания родителей учащихся 9  класса с целью ознакомления с нормативно-правовой базой государственной итоговой аттестации и состоянием текущей успеваемости учащих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амостоятельных работ по русскому языку, проведённых в форме и по материалам ГИ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ая работа консультационного пункта по русскому язы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проверка наличия домашних работ по русскому языку у слабоуспевающих учащих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слабоуспевающих учащихся с целью усиления контроля с их стороны над выполнением дом. зад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лабоуспевающими учащимися во внеурочное врем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с образцами тестов КИМов по русскому язы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слабоуспевающих учащихся с целью усиления контроля с их стороны над выполнением дом. зад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раевых, районных тренировочно-диагностических работ по русскому язы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 с родителями слабоуспевающих учащихся с целью выяснения самостоятельной подготовки к ГИ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диагностических кар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над ошибками, допущенными в краевых контрольных работах по русскому языку и проведение повторных работ для учащихся, показавших неудовлетворительные результа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ая работа консультационного пункта по русскому язы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проверка наличия домашних работ по русскому языку у слабоуспевающих учащих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слабоуспевающих учащихся с целью усиления контроля с их стороны над выполнением дом. зад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лабоуспевающими учащимися во внеурочное врем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петиционного экзамена по русскому языку, его 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д посещаемостью учащимися учебных занятий.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собрания родителей учащихся 9  класса с целью ознакомления с ходом подготовки к ГИА, с текущей успеваемостью, с результатами краевых и районных контрольных рабо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проверка наличия домашних работ по русскому языку у слабоуспевающих учащих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слабоуспевающих учащихся с целью усиления контроля с их стороны над самостоятельной подготовкой к ГИ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классного собрания учащихся 9  класса с участием учителей-предметников и администр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проверка наличия домашних работ по русскому языку у слабоуспевающих учащих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слабоуспевающих учащихся с целью усиления контроля с их стороны над самостоятельной подготовкой к ГИ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ая работа консультационного пункта по русскому язы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петиционного экзамена по русскому языку и его 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раевых, районных, школьных контрольных работ по русскому язы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собрания родителей учащихся 9  класса с целью ознакомления с ходом подготовки к ГИА, результатами краевых, районных, школьных контрольных работ по русскому языку 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читель:               Чечкова Н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«Утверждаю»</w:t>
        <w:br/>
        <w:t>директор МБОУ СОШ № 6</w:t>
        <w:br/>
        <w:t>___________И.И. Савва</w:t>
        <w:br/>
        <w:t>1. 09. 201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ы </w:t>
        <w:br/>
        <w:t xml:space="preserve">со слабоуспевающими по русскому языку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учащимися  11  класса.</w:t>
      </w:r>
    </w:p>
    <w:p>
      <w:pPr>
        <w:pStyle w:val="Normal"/>
        <w:rPr/>
      </w:pPr>
      <w:r>
        <w:rPr/>
        <w:t xml:space="preserve">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84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обеспеченности учащихся учебникам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учащихся на дифференцированные группы по русскому язык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 слабоуспевающих по русскому язык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бесед с учащимися 11 класса с целью выяснения причин неуспеваемост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 по подготовке к ЕГЭ в 11  класс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работы консультационных пунктов по подготовке к ЕГЭ  в 11  класс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я учащихся !1 класса с целью ознакомления с процедурой проведения ЕГЭ, с контрольно-измерительными материалами ЕГЭ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ов «Готовимся к ЕГЭ»  в учебном кабинет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посещением учащимися учебных занятий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иагностических карт по итогам районных и краевых тренировочно-диагностических рабо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ая работа консультационного пункта по русскому язык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проверка наличия домашних работ по русскому языку у слабоуспевающих учащихс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слабоуспевающих учащихся с целью усиления контроля с их стороны над выполнением дом. зада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ля слабоуспевающих учащихся семинара-практикума по теме «Как готовиться к ЕГЭ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ая работа консультационных пунктов по русскому язык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проверка наличия домашних работ по русскому языку у слабоуспевающих учащихс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слабоуспевающих учащихся с целью усиления контроля с их стороны над выполнением дом. зада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краевой тренировочно-диагностической работе по русскому языку и повторное проведение работы со слабоуспевающими учащимис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 собрании родителей учащихся 10  класса с целью ознакомления с предстоящей аттестацией, результатами краевых, районных, административных контрольных работ по русскому язык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о слабоуспевающими учащимис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диагностических карт по итогам краевых контрольных работ по русскому язык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бесед с родителями слабоуспевающих учащихся с целью ознакомления с текущей успеваемостью по русскому языку их детей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лабоуспевающими учащимися во внеурочное врем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контроль над посещением учащимися учебных занятий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нсультационного пункта по подготовке к ЕГЭ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совместного собрания учащихся 11 класса, их родителей и учителей-предметнико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классного собрания учащихся 11  класса с целью ознакомления с нормативно-правовой базой государственной итоговой аттестац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собрания родителей учащихся 11  класса с целью ознакомления с нормативно-правовой базой государственной итоговой аттестации и состоянием текущей успеваемости учащихс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амостоятельных работ по русскому языку, проведённых в форме и по материалам ЕГЭ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ая работа консультационного пункта по русскому язык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проверка наличия домашних работ по русскому языку у слабоуспевающих учащихс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слабоуспевающих учащихся с целью усиления контроля с их стороны над выполнением дом. зада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лабоуспевающими учащимися во внеурочное врем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с образцами тестов КИМов по русскому язык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слабоуспевающих учащихся с целью усиления контроля с их стороны над выполнением дом. зада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раевых, районных тренировочно-диагностических работ по русскому язык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 с родителями слабоуспевающих учащихся с целью выяснения самостоятельной подготовки к ЕГЭ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диагностических кар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над ошибками, допущенными в районной  контрольной работе по русскому языку и проведение повторных работ для учащихся, показавших неудовлетворительные результат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ая работа консультационного пункта по русскому язык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проверка наличия домашних работ по русскому языку у слабоуспевающих учащихс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слабоуспевающих учащихся с целью усиления контроля с их стороны над выполнением дом. зада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лабоуспевающими учащимися во внеурочное врем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петиционного экзамена по русскому языку, его анализ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-7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посещаемостью учащимися учебных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ы над ошибками, допущенными в краевых контрольных работах по русскому языку и проведение повторных работ для учащихся, показавших неудовлетворительные результат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собрания родителей учащихся 11  класса с целью ознакомления с ходом подготовки к ЕГЭ, с текущей успеваемостью, с результатами краевых и районных контрольных рабо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проверка наличия домашних работ по русскому языку у слабоуспевающих учащихс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слабоуспевающих учащихся с целью усиления контроля с их стороны над самостоятельной подготовкой к ЕГЭ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-5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классного собрания учащихся 11  класса с участием учителей-предметников и админи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ы над ошибками, допущенными в краевой  контрольной работе по русскому языку и проведение повторных работ для учащихся, показавших неудовлетворительные результат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проверка наличия домашних работ по русскому языку у слабоуспевающих учащихс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слабоуспевающих учащихся с целью усиления контроля с их стороны над самостоятельной подготовкой к ЕГЭ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ая работа консультационного пункта по русскому язык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петиционного экзамена по русскому языку и его анализ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раевых, районных, школьных контрольных работ по русскому язык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собрания родителей учащихся 11  класса с целью ознакомления с ходом подготовки к ЕГЭ, результатами краевых, районных, школьных контрольных работ по русскому языку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читель:               Чечкова Н.В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59:00Z</dcterms:created>
  <dc:creator>Admin</dc:creator>
  <dc:description/>
  <cp:keywords/>
  <dc:language>en-US</dc:language>
  <cp:lastModifiedBy>ЗАВУЧ</cp:lastModifiedBy>
  <cp:lastPrinted>2015-11-13T15:34:00Z</cp:lastPrinted>
  <dcterms:modified xsi:type="dcterms:W3CDTF">2015-11-13T12:45:00Z</dcterms:modified>
  <cp:revision>12</cp:revision>
  <dc:subject/>
  <dc:title>«Утверждаю»</dc:title>
</cp:coreProperties>
</file>