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Приаз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Спорт – альтернатива пагубным привычкам»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неклассное мероприяти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апа, мама, я – спортивная семья»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учитель физической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спалова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</w:rPr>
        <w:t>Спортивный праздник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Папа, мама, я – спортивная семья»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rPr/>
      </w:pPr>
      <w:r>
        <w:rPr>
          <w:b/>
          <w:sz w:val="32"/>
          <w:szCs w:val="32"/>
        </w:rPr>
        <w:t>Задачи:</w:t>
      </w:r>
      <w:r>
        <w:rPr>
          <w:sz w:val="28"/>
          <w:szCs w:val="28"/>
        </w:rPr>
        <w:t xml:space="preserve"> Развитие интереса к занятиям физической культурой и спортом, как  альтернатива вредным привычкам, популяризация совместного дос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Участники:</w:t>
      </w:r>
      <w:r>
        <w:rPr/>
        <w:t xml:space="preserve"> </w:t>
      </w:r>
      <w:r>
        <w:rPr>
          <w:sz w:val="28"/>
          <w:szCs w:val="28"/>
        </w:rPr>
        <w:t>папа, мама, ребенок (2 – 4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вед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11.1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о спорте. Входят участники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Ведущий: « </w:t>
      </w:r>
      <w:r>
        <w:rPr>
          <w:sz w:val="28"/>
          <w:szCs w:val="28"/>
        </w:rPr>
        <w:t xml:space="preserve">Добрый день, дорогие друзья! Спорт – это целая жизнь. И даже немножко больше! Хотите верьте, хотите проверьте! Лучше, конечно, проверить. Ибо польза от такого сомнения очевидная. Проверяя, вы сами приобщитесь к спорту и, конечно, увлечете им своих детей. Как сделали это участники нашего праздника». Народная мудрость утверждает: « Хочешь ребенка увлечь делом всерьез – сам влюбись в это дело и с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мастером». И пусть ребенок вместе с тобой ощутит радость преодоления, восторг открытия. В этом и заключается секрет приобщения человека к физической культуре и спорту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Сегодня мы собрались, чтобы в спортивных соревнованиях выявить самую спортивную семью.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Здоровая и крепкая семья – самый естественный и одновременно самый дешевый гарант здоровья и благосостояния детей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ь бежит быстрее ве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ветит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 подпрыгнул на два ме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ветит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плавает, как рыб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ветит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поднял вес с улыб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ветит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физкультур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учила их всем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едставление состава жюри. Команды представляют себ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.Эстафета: Комбинированная. От старта бежать до «ворот» ( помощники держат обруч), пробежать через них, «змейкой» обежать кегли, добежать до стойки, а от стойки в обрат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Эстафета: «Скорпионы». По сигналу ребенок принимает позу скорпиона (спиной вниз, опора на руки и ноги) передвигается в такой позе до стойки, назад бегом. Мама и папа прыгают с волейбольным мячом зажатым между ногам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Эстафета: «Собери картошку». На расстоянии от каждой команды в обруче находится «картошка» (мячи). Задача команды по очереди брать мячи и класть их в корзину на финише. Чья команда быстрей уберет урожа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4.Эстафета: «Ведение мяча обруче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Викто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а обычно ходят один раз в неделю, хорошо там прогреваются, моются и освежаются? И, конечно, помогают закаливанию организма? (Ба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разуется на коже, делает ее красивой, если бываешь на солнце весной и летом. (Заг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еобходимо сделать после учебы, работы, чтобы накопились новые силы? (Отдох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 чего невозможно обойтись ни человеку, ни животному, чтобы отдохнули мышцы, головной мозг и другие органы? (Без с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физические упражнения, которые помогают перейти от сна к бодрствованию и получить заряд энергии на целый день? (Заря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читается самыми полезными продуктами питания, содержащими много витаминов? (Овощ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ой формой подготовки спортсмена является (трениров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ый снаряд для метания, представляющий собой шар, прикрепляемый тросом к рукоятке (мол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 плавания, возникший как разновидность брасса (дельф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г по пересеченной местности называется (кро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ая дистанция протяженностью 42км.195 метров называется (мараф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5. Эстафета: Бег в обручах. Первый участник бежит в обруче до стойки, возвращается к команде, а второй участник заходит в обруч, и они бегут вдвоем. И так, пока дистанцию не пробежит вся команда, находясь в обруч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6. Эстафета: Пять попыток бросков. Дети, сидя на плечах пап, бросают мяч в баскетбольную корзину. Папы держат детей за ноги. После броска, мама подает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Эстафета: « Собери ребенка в школу». На расстоянии на стуле сидит ребенок. Задача мамы по очереди брать по одной вещи (шапка, куртка, шарф, кеды) одеть ребенка, с ним прибежать на фини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Ведущий: </w:t>
      </w:r>
      <w:r>
        <w:rPr>
          <w:sz w:val="28"/>
          <w:szCs w:val="28"/>
        </w:rPr>
        <w:t>Соревнования закончились. Помните, жизнь – это борьба за себя! И поверьте, здоровье стоит того, чтобы за него бороться! Будьте здоров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лись все на слав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бедители по пра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хвал достойны и награ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ы призы вручить вам ра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ручение наград и грамо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спасибо за внима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задор, за звонкий сме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гонь соревнован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ивший успе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настал момент прощан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т краткой моя реч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им вам: «До свиданья, до счастливых, новых встреч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7:08:00Z</dcterms:created>
  <dc:creator>Computer</dc:creator>
  <dc:description/>
  <cp:keywords/>
  <dc:language>en-US</dc:language>
  <cp:lastModifiedBy>UserXP</cp:lastModifiedBy>
  <cp:lastPrinted>2012-11-24T18:55:00Z</cp:lastPrinted>
  <dcterms:modified xsi:type="dcterms:W3CDTF">2016-04-04T00:36:00Z</dcterms:modified>
  <cp:revision>17</cp:revision>
  <dc:subject/>
  <dc:title>Спортивный праздник</dc:title>
</cp:coreProperties>
</file>