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</w:t>
      </w:r>
    </w:p>
    <w:p>
      <w:pPr>
        <w:pStyle w:val="Normal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Баскетбо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: </w:t>
      </w:r>
      <w:r>
        <w:rPr>
          <w:sz w:val="28"/>
          <w:szCs w:val="28"/>
        </w:rPr>
        <w:t>4 класс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витие физических качеств (внимание, быстроту реакции, силу ру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ередачи мяча, закрепить ведение мяч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и броски мяча в корзин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Развивать координацию, ловк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Воспитывать чувство коллективизма и взаимопомощ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вентар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аскетбольные мяч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портивный з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указ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ая часть (10 мин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расчет, рапорт, приветствие, сообщение задач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я сдача рапорта; лопатки сведены, смотреть вперед; проверить наличие формы, выявление больны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 и бег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28"/>
                <w:szCs w:val="28"/>
              </w:rPr>
              <w:t xml:space="preserve"> спортивная ход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с пятки на носок, руки работают вдоль туловища, как при бег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риставными шагами в стойке баскетболиста, правым и левым бо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огнуты в коленях, руки перед собой на уровне пояс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пиной впе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через плеч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о диагонали, «змей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ть скорость бег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  с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ащение мяча кистью вперед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брасывание мяча с одной руки в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росив мяч, сделать несколько хлопков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щение мяча вокруг пояса вправо, затем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нять согнутую в колене ногу и пронести мяч, переложив его в левую руку, затем под левой ногой, переложив в правую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бросить мяч, присесть и поймать его ст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описывает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ть загребающее движение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дбрасывать на 1 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е должен касаться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не наклонять, а поднимать н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яч подбрасывать невысоко, но быстро выполнить приседание и вста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 (25 мин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, перестроиться в две шерен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редачи мя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ые номера выполняют передачу одной рукой от плеча, а первые номера двумя руками от груди, затем наоборо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очные передачи партнеру в руки. Упражнение развивает координацию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оят в две колонны мяч у направляю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«змейкой», обводя партнеров - остановка - повороты на месте -  передач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воде партнера мяч находится в дальней руке. При поворотах на месте не отрывать опорную ногу от пол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е колонны на линию старта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Вызов номе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ой командой лежит обруч в обруче мяч , учитель называет номер учащегося и из каждой команды игрок под этим номером подбегает к обручу, берет мяч и выполняет ведение до стойки и обратно, мяч кладет в обруч и т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ведения обратить внимание на высоту отскока мяча и мяч должен находиться впереди и сбоку от учащегос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группы по количеству щитов, учащиеся выполняют броски мяча в корзину. Броски выполняют с места с различного расстояния и по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тараться, чтобы мяч попадал в корзину после отскока от щи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лючительная часть ( 5 мин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Подведение итогов урока. Домашнее задание. Организованный у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с мячо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02:00Z</dcterms:created>
  <dc:creator>Computer</dc:creator>
  <dc:description/>
  <cp:keywords/>
  <dc:language>en-US</dc:language>
  <cp:lastModifiedBy>UserXP</cp:lastModifiedBy>
  <dcterms:modified xsi:type="dcterms:W3CDTF">2016-04-04T00:41:00Z</dcterms:modified>
  <cp:revision>7</cp:revision>
  <dc:subject/>
  <dc:title/>
</cp:coreProperties>
</file>