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ая проверочная работа ВПР 2022 по математике в 8 классе. Особенность проведения ВПР в 2022 году является то, что контрольные проходят осенью и 8 класс пишет работу за курс 7 класса в сентябре-октябре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И СОДЕРЖАНИЕ ВСЕРОССИЙСКОЙ ПРОВЕРОЧНОЙ РАБО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>Работа содержит 16 заданий. На выполнение работы по математике дается 90 минут.  В заданиях, после которых есть поле со словом «Ответ» и «Решение», запишите ответ в указанном месте. В задании 12 нужно отметить точки на числовой прямой. В задании 15 нужно построить схематично график.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0"/>
      </w:tblGrid>
      <w:tr>
        <w:trPr/>
        <w:tc>
          <w:tcPr>
            <w:tcW w:w="14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даний — 16.</w:t>
              <w:br/>
              <w:t>Максимальный балл за работу — 19 баллов. </w:t>
              <w:br/>
              <w:t>Общее время выполнения работы — 90 ми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ОЦЕНИВАНИЯ ОТДЕЛЬНЫХ ЗАДАНИЙ И РАБОТЫ В ЦЕ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решение каждого из заданий 1–11, 13, 15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12, 14, 16 оценивается от 0 до 2 баллов. Максимальный первичный балл – 1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комендации по переводу первичных баллов в отметки по пятибалльной шкал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134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е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—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—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—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—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свед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частниках ВПР.</w:t>
      </w:r>
    </w:p>
    <w:tbl>
      <w:tblPr>
        <w:tblW w:w="892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59"/>
        <w:gridCol w:w="5566"/>
      </w:tblGrid>
      <w:tr>
        <w:trPr/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учащихся текущего года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вшие работу по математике</w:t>
            </w:r>
          </w:p>
        </w:tc>
      </w:tr>
      <w:tr>
        <w:trPr/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КИ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5» -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1 (5,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)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4» - 4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)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3» - 10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5%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» - 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6,5%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редний балл –3,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чество знаний – 27,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певаемость – 83,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енность – 42,4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одная ведомость выполнений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оличество человек (в процентах) верно выполнивших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56" w:type="dxa"/>
        <w:jc w:val="left"/>
        <w:tblInd w:w="-86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3"/>
        <w:gridCol w:w="704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487"/>
        <w:gridCol w:w="1483"/>
      </w:tblGrid>
      <w:tr>
        <w:trPr>
          <w:trHeight w:val="30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задания</w:t>
            </w:r>
          </w:p>
        </w:tc>
      </w:tr>
      <w:tr>
        <w:trPr>
          <w:trHeight w:val="81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Кол-во уч-ся справив  с заданием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66%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60,5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70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50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50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88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50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0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71,5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6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2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50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50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6,5%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66%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1%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18 человек, писавших работу справилось 15 учащийся –82,5 % писавш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результатов выполнения ВПР по математике, позволяет сделать следующие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,5 % учащихся, получили баллы в диапазоне от 0 до 6. Эти учащиеся не преодолели минимальный «порог», отделяющий знание от не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-11 баллов получили 55% учащихся. Эти учащиеся уверенно преодолели минимальный «порог», отделяющий знание от не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-15 баллов получили 27,5 % учащихся. Эти учащиеся уверенно справляются с заданиями ВП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заданий варианта проверочной работы по содержанию, проверяемым умениям и видам дея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ях 1–2 находить значение арифметического выражения с обыкновенными дробями и смешанными числами, содержащего скобки, обыкновенная дробь. (на момент выполнения не изуче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и 3 проверяется умение находить часть числа и число по его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и 4 проверяется владение понятием десятичная дроб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м 5 проверяется умение решать текстовые задачи на проценты, задачи практического содерж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и 6 проверяется умение извлекать информацию, представленную в таблицах, на диаграм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дании 7 проверяется умение находить значение выражения с перемен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и 8 проверяется умение находить значение функции при 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и 9 проверяется умение решать уравнение. Задание 10 направлено на проверку умения решать несложные логические задачи, а также на проверку умения находить пересечение, объединение, подмножество в простейши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и 11 проверяется умение находить значение выражения с неизвестной  перем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2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3 является заданием повышенн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4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выполнения заданий ВП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успешно выполнены учащимися 8 класса задания: 1, 2,  3, 6, 9,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ены на недостаточном уровне задания:8, 10, 11, 14, 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результаты ВПР по математике указывают на пробелы в знаниях, умениях и навыках учащихся, которые должны формироваться в курсе математики основной школы. К ним относятся умение выполнять, сочетая устные и письменные приёмы, арифметические действия числами, сравнивать числа, решать элементарные задачи, интерпретировать диаграммы, таблицы реальных зависимостей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список тем, подлежащих контрол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числение значений буквенных выра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ение задач на проц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йствия с целыми и рациональными чис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несложных логических задачи методом рассу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Чтение и составление таблиц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ешать задачи на нахождение части числа и числа по его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се действия с обыкновенными дроб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се действия с десятичными дроб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промежуток времени до конца учебного года необходимо провести работу с обучающимися и их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олжить работу по формированию устойчивых вычислительных навыков у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водить устную работу на уроках с повторением действий с числами с целью закрепления вычислительных навыков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илить практическую направленность обучения, включая соответствующие задания на действия с обыкновенными дробями, графиками, таблицами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силить теоретическую подготовку учащихся 7Б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работать индивидуальные маршруты для отдель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 мотивированными учащимися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должить работу по повышению уровня сформированности представлений о межпредметных и внутрипредметных связях математики с другими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: 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Мусат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35:00Z</dcterms:created>
  <dc:creator>Оля</dc:creator>
  <dc:description/>
  <dc:language>en-US</dc:language>
  <cp:lastModifiedBy>Оля</cp:lastModifiedBy>
  <dcterms:modified xsi:type="dcterms:W3CDTF">2022-10-17T17:53:00Z</dcterms:modified>
  <cp:revision>3</cp:revision>
  <dc:subject/>
  <dc:title/>
</cp:coreProperties>
</file>