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к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аптированной рабочей программе Мир природы 2 класс на 2023-2024 учебный г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Данный учебный предмет является специфическим для обучения младших школьников с проблемами в развитии. Его введение в учебный план обусловлено значительным отставанием умственно отсталых детей в разви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Целью занятий является направленное исправление дефектов общего и речевого развития детей, их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У школьников формируются элементарные представления и понятия, необходимые при обучении другим предметам, расширяется и обогащается представление 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непосредственно окружающем ми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Обучение способности видеть. Сравнивать, обобщать, конкретизировать, делать элементарные выводы, устанавливать несложные причинно – следственные связи и закономерности способствует развитию аналитико-синтетической деятельности учащихся, коррекции их мыш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Основным методом обучения является беседа. Главным компонентом беседы является речь самих уче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На экскурсиях дети знакомятся с предметами и явлениями в естественной обстановке. Наблюдая, школьники учатся анализировать, находить сходство и различ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делать простейшие выводы и обоб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Правильная организация занятий, специфические методы и приёмы обучения способствуют развитию речи и мышления учащихся. Данный учебный предмет является специфическим для обучения младших умственно отсталых школьников. Его введение в учебный план обусловлено значительным отставанием умственно отсталых школьников в общем и речевом развитии от своих сверстников с нормальным интеллектом. У учащихся формируются 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опыта. Обучение способности видеть, сравнивать, обобщ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, коррекции их мыш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Место учебного предмета в учебном план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В учебном плане на изучение учебного предмета по адаптированной программе « Мир природы» для обучающихся с умственной отсталостью во 2 классе отводится 0,5 часа  в недел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49:00Z</dcterms:created>
  <dc:creator>Пользователь</dc:creator>
  <dc:description/>
  <cp:keywords/>
  <dc:language>en-US</dc:language>
  <cp:lastModifiedBy>Пользователь</cp:lastModifiedBy>
  <dcterms:modified xsi:type="dcterms:W3CDTF">2023-12-22T06:55:00Z</dcterms:modified>
  <cp:revision>4</cp:revision>
  <dc:subject/>
  <dc:title/>
</cp:coreProperties>
</file>