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371" w:leader="none"/>
          <w:tab w:val="left" w:pos="11740" w:leader="none"/>
        </w:tabs>
        <w:ind w:right="-1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редства обучения и воспит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БОУ СОШ № 6 на  2015 – 2016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 рабочих программ по учебным курсам, реализуемых в учреждении</w:t>
      </w:r>
    </w:p>
    <w:p>
      <w:pPr>
        <w:pStyle w:val="Normal"/>
        <w:tabs>
          <w:tab w:val="clear" w:pos="709"/>
          <w:tab w:val="center" w:pos="7371" w:leader="none"/>
          <w:tab w:val="left" w:pos="11740" w:leader="none"/>
        </w:tabs>
        <w:ind w:right="-1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1987"/>
        <w:gridCol w:w="769"/>
        <w:gridCol w:w="5177"/>
        <w:gridCol w:w="6"/>
        <w:gridCol w:w="60"/>
        <w:gridCol w:w="83"/>
        <w:gridCol w:w="50"/>
        <w:gridCol w:w="92"/>
        <w:gridCol w:w="10"/>
        <w:gridCol w:w="16"/>
        <w:gridCol w:w="6212"/>
        <w:gridCol w:w="4068"/>
        <w:gridCol w:w="4064"/>
        <w:gridCol w:w="4065"/>
        <w:gridCol w:w="4057"/>
      </w:tblGrid>
      <w:tr>
        <w:trPr>
          <w:trHeight w:val="259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ФГОС - указать примерную рабочую программу по учебному предмету;  авторскую программу;  составителя (ей) рабоче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ОСНОВНОЕ ОБЩЕЕ ОБРАЗОВАНИЕ ФКГОС-2004 7-9 класс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: авторской программы Баранова М.Т, Ладыженской Т.А. по русскому языку 5-9 классы. 11-е издание, М.: «Просвещение», 2010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Музычко Людмила Павловна, учитель русского языка.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 Ладыженская Т.А. «Русский язык 7 класс» -М.: Просвещение, 201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: авторской  программы Баранова М.Т., Ладыженской Т.А. по русскому языку 5-9 классы. 11-е издание, М.: «Просвещение», 2010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Музычко Людмила Павловна, учитель русского языка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, Ладыженская Т.А. «Русский язык 8 класс» -М.: Просвещение, 201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: авторской программы Баранова М.Т., Ладыженской Т.А. по русскому языку 5-9 классы. 11-е издание, М.: «Просвещение», 2010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Чечкова Наталья Викторовна, учитель русского языка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, Ладыженская Т.А. «Русский язык 9 класс» -М.: Просвещение, 201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ы по литературе под редакцией Коровиной В.Я. 5-11 классы. М.: Просвещение, 20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итель рабочей программы – Музычко Людмила Павловна, учитель  русского языка и литерату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ина В.Я. «Литература 7 класс» М.: Просвещение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ы по литературе под редакцией Коровиной В.Я. 5-11 классы. М.: Просвещение, 20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итель рабочей программы – Музычко Людмила Павловна, учитель  русского языка и литерату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ина В.Я. «Литература 8 класс» М.: Просвещение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ы по литературе под редакцией Коровиной В.Я. 5-11 классы. М.: Просвещение, 20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итель рабочей программы – Чечкова Наталья Викторона, учитель  русского языка и литерату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ина В.Я. «Литература 9 класс» М.: Просвещение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бочая программа разработана на основе: примерной программы по английскому языку Новые государственные стандарты по иностранному языку 2-11 кл. ,</w:t>
            </w:r>
            <w:bookmarkStart w:id="0" w:name="_GoBack"/>
            <w:bookmarkEnd w:id="0"/>
            <w:r>
              <w:rPr/>
              <w:t xml:space="preserve">издательство «Астрель»,2009 год, Серия «Новый курс английского языка для российских школ» 3-5 год обучения/ О.В.Афанасьева, И.В.Михеева-- М., Дрофа 2009г.г.   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тель рабочей программы – А.АЛагутина ,Джамбирова Н.Ю. учителя английского языка 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, 7 класс, 3 год обучения/ О.В.Афанасьева, И.В.Михеева-- М., Дрофа 2009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, 8 класс, 4 год обучения/ О.В.Афанасьева, И.В.Михеева-- М., Дрофа 2009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, 9 класс, 5 год обучения/ О.В.Афанасьева, И.В.Михеева-- М., Дрофа 2009 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разработана на основе авторской программы по математике  для основной школы Алгебра 7-9 классы  . Авторы- составители  И.И. Зубарева, А. Г. Мордкович   « Мнемозина» 2010г               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гебра 7 класс  в 2-х частях . Автор  А. Г. Мордкович   « Мнемозина» 2011г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разработана на основе авторской программы по математике  для основной школы Алгебра 7-9 классы  . Авторы- составители  И.И. Зубарева, А. Г. Мордкович   « Мнемозина» 2010г               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гебра 8  класс  в 2-х частях. Автор  А. Г. Мордкович   « Мнемозина» 2012г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разработана на основе авторской программы по математике  для основной школы Алгебра 7-9 классы  . Авторы- составители  И.И. Зубарева, А. Г. Мордкович   « Мнемозина» 2010г               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гебра 9 класс  в 2-х частях . Автор  А. Г. Мордкович   « Мнемозина» 2031г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разработана на основе:авторской программы по геометрии  для основной школы . Геометрия 7-9 Составитель  Т.А. Бурмистрова – М. « Просвещение» 2010                   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 7-9  А.В. Погорелов М «Просвещение» 2013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имерной программы основного общего образования по истории. М., «Просвещение», 2004 го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довская А.Я, Баранов П.А., Ванюшкина Л.М. «История нового времени», 7 класс, М., «Просвещение»,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нилов А.А., Косулина Л.Г. «История России.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», М., «Просвещение», 2014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имерной программы основного общего образования по истории. М., «Просвещение», 2004 го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довская А.Я, Баранов П.А., Ванюшкина Л.М. «История нового времени», 7 класс, М., «Просвещение»,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нилов А.А., Косулина Л.Г. «История России. Конец </w:t>
            </w:r>
            <w:r>
              <w:rPr>
                <w:lang w:val="en-US"/>
              </w:rPr>
              <w:t>XIX</w:t>
            </w:r>
            <w:r>
              <w:rPr/>
              <w:t xml:space="preserve"> век», М., «Просвещение», 2014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имерной программы основного общего образования по истории. М., «Просвещение», 2004 го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ко-Цюпа О.С., Сороко-Цюпа А.О., «Новейшая история» 9 класс, М., «Просвещение», 2014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нилов А.А., Косулина Л.Г. «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», М., «Просвещение», 2014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    для 6-11 классов     общеобразовательных  учреждений по обществознанию. Авторы:   Л.Н.Боголюбов,  Н.И.Городецкая,  Л.Ф.Иванова,  А.И.Матвеев,  издательство «Просвещение»,   2010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. 7 класс: учеб. Для общеобразоват. учреждений (Л.Н.Боголюбов,  Н.И.Городецкая и др.) под ред. Л.Н.Боголюбова.- 3-е изд.- М.: Просвещение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    для 6-11 классов     общеобразовательных  учреждений по обществознанию. Авторы:   Л.Н.Боголюбов,  Н.И.Городецкая,  Л.Ф.Иванова,  А.И.Матвеев,  издательство «Просвещение»,   2010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ствознание. 8 класс: учеб. Для общеобразоват. учреждений (Л.Н.Боголюбов,  Н.И.Городецкая и др.) под ред. Л.Н.Боголюбова, Н.И.Городецкой.- М.: Просвещение, 2010.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разработана на основе авторской программы для общеобразовательных учреждений под редакцией Л.Н.Боголюбова, Н.И.Городецкой, Л.Ф.Ивановой, А.И.Матвеева, М., «Просвещение», 2010 г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голюбов Л.Н. «Обществознание» 9 класс. М. «Просвещение», 2013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чая программа разработана на основеавторской программы Е. М. Гутник, А. В. Перышкин «Физика 7-9 классы» «Программы для общеобразовательных учреждений. Физика. Астрономия. 7-11 классы»СоставителиВ.А. Коровин, В. А. Орлов. Москва,  «Дрофа» 2010 го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В. Перышкин Физика 7. Москва,  «Дрофа» 2010 г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авторской программы Е. М. Гутник, А. В. Перышкин «Физика 7-9 классы» «Программы для общеобразовательных учреждений. Физика. Астрономия. 7-11 классы»СоставителиВ.А. Коровин, В. А. Орлов. Москва,  «Дрофа» 2010 го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В. Перышкин Физика 8 . Москва,  «Дрофа» 2010 г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авторской программы Е. М. Гутник, А. В. Перышкин «Физика 7-9 классы» «Программы для общеобразовательных учреждений. Физика. Астрономия. 7-11 классы»СоставителиВ.А. Коровин, В. А. Орлов. Москва,  «Дрофа» 2010 го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В. Перышкин Физика 9 . Москва,  «Дрофа» 2010 г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, И.И. Новошинский, Н.С. Новошинская, Москва «Русское слово», 2013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. И Новошинский, Н. С. Новошинская. Учебник «Химия. 8 класс», Москва,: ОНИКС «Мир и образование», 2013 год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, И.И. Новошинский, Н.С. Новошинская, Москва «Русское слово», 2013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 И Новошинский, Н. С. Новошинская. Учебник «Химия. 9 класс», Москва,: ОНИКС «Мир и образование», 2013 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ы по биологии для 5–9 классов авторы: Пономарёва И.Н., Кучменко В.С., Корнилова О.А., Драгомилов А.Г., Сухова Т.С. М.: Вентана-Граф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антинов В.М., Бабенко В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чменко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 Биология. Животные. 7 класс. –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: Вентана-Граф, 201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ы по биологии для 5–9 классов авторы: Пономарёва И.Н., Кучменко В.С., Корнилова О.А., Драгомилов А.Г., Сухова Т.С. М.: Вентана-Граф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агомилов А.Г. Биология.: учебник для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8 класса общеобразовательных учреждений 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 ред. И.Н.Пономаревой. – М.: Вентана-Граф, 20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ы по биологии для 5–9 классов авторы: Пономарёва И.Н., Кучменко В.С., Корнилова О.А., Драгомилов А.Г., Сухова Т.С. М.: Вентана-Граф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биология.: учебник для учащихся 9 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образовательных учреждений /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ред. И.Н.Пономаревой. – М.: Вентана-Граф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огацких Е.М. Программа по географии для 6-10 классов общеобразовательных учреждений.- М.: ООО  « ТИД Русское слово - РС»,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М.Домогацких, М., Н.И.Алексеевский . География. Материки и океаны. В двух частях. .- М.: ООО «ТИД « Русское слово – РС », 2009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огацких Е.М. Программа по географии для 6-10 классов общеобразовательных учреждений.- М.: ООО  « ТИД Русское слово - РС»,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М.Домогацких, М., Н.И.Алексеевский . География. Природа  России.- М.: ООО «ТИД « Русское слово – РС », 2011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огацких Е.М. Программа по географии для 6-10 классов общеобразовательных учреждений.- М.: ООО  « ТИД Русское слово - РС»,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М.Домогацких, М., Н.И.Алексеевский , Н.Н.Клюев. География. Население и хозяйство России.- М.: ООО «ТИД « Русское слово – РС »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ая программа «Комплексная программа физического воспитания учащихся 1 – 11 классов». Авторы: В.И. Лях, А.А. Зданевич.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рская программа «Комплексная программа физического воспитания учащихся 1 – 11 классов». Авторы: В.И. Лях, А.А. Зданевич.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8 – 9 класс. В.И. Лях. Москва.  «Просвещение» 201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«Комплексная программа физического воспитания учащихся 1 – 11 классов». Авторы: В.И. Лях, А.А. Зданевич.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8 – 9 класс. В.И. Лях. Москва.  «Просвещение» 201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м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вторская  программа по технологии </w:t>
            </w:r>
            <w:r>
              <w:rPr>
                <w:bCs/>
              </w:rPr>
              <w:t xml:space="preserve"> 5-8 классы,</w:t>
            </w:r>
            <w:r>
              <w:rPr/>
              <w:t>авторы А.Т. Тищенко, В.Д. Симоненко, Н.В. Синица. Издательский центр Вента-Граф, 2012 год</w:t>
            </w:r>
            <w:r>
              <w:rPr>
                <w:bCs/>
              </w:rPr>
              <w:t xml:space="preserve">.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ики по технологии для 5-8 классов. «Индустриальные технологии», авторы А.Т. Тищенко, В.Д. Симоненко, Н.В. Синица. Издательский центр Вента-Граф, 2012 год</w:t>
            </w:r>
            <w:r>
              <w:rPr>
                <w:bCs/>
              </w:rPr>
              <w:t>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д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а для общеобразовательных учреждений «Технология» 5-9 классы, научные руководители: М. В. Хохлова, П. С. Самородский, Н. В. Синица, В. Д. Симоненко, М. : Вентана-Граф,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. Обслуживающий труд : 7 класс : учебник для учащихся общеобразовательных учреждений / ( Н. В. Синица, О.В. Табурчак, О. А. Кожина и др.) ; под редакцией В. Д. Симоненко.- М. Вентана-Граф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вторская  программа по технологии </w:t>
            </w:r>
            <w:r>
              <w:rPr>
                <w:bCs/>
              </w:rPr>
              <w:t xml:space="preserve"> 5-8 классы,</w:t>
            </w:r>
            <w:r>
              <w:rPr/>
              <w:t>авторы А.Т. Тищенко, В.Д. Симоненко, Н.В. Синица. Издательский центр Вента-Граф, 2012 год</w:t>
            </w:r>
            <w:r>
              <w:rPr>
                <w:bCs/>
              </w:rPr>
              <w:t xml:space="preserve">.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ики по технологии для 5-8 классов. «Индустриальные технологии», авторы А.Т. Тищенко, В.Д. Симоненко, Н.В. Синица. Издательский центр Вента-Граф, 2012 год</w:t>
            </w:r>
            <w:r>
              <w:rPr>
                <w:bCs/>
              </w:rPr>
              <w:t>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а для общеобразовательных учреждений «Технология» 5-9 классы, научные руководители: М. В. Хохлова, П. С. Самородский, Н. В. Синица, В. Д. Симоненко, М. : Вентана-Граф,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. Обслуживающий труд : 7 класс : учебник для учащихся общеобразовательных учреждений / ( Н. В. Синица, О.В. Табурчак, О. А. Кожина и др.) ; под редакцией В. Д. Симоненко.- М. Вентана-Граф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ана на основ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ской программы  «Музыка» дл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лассов образовательных учреждений  Критской Е.Д.,Сергеевой Г.П., Шмагиной Т.С., Москва «Просвещение» 2011год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ной программы государственного образовательного стандарта  основного общего образования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П. Сергеева, Е.Д. Критская Музыка 7 кл. Москва «Просвещение», 2014 г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ограммы «Изобразительное искусство и художественный труд» под руководством  Б. М. Неменского 5- 9 классы: М. «Просвещение»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разработана на основе программы общеобразовательных учреждений «Искусство» 8-9 классы, разработанной авторами – Г. П. Сергеевой, И. Э. Кашековой .М. «Просвещение»,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геева Г. П. Искусство. 8-9 классы : учеб. для  общеобразовательных учреждений / Г. П. Сергеева, И. Э. Кашекова, Е. Д. Критская. – 3-е изд. _ М. : Просвещение, 2013. – 191 с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разработана на основе программы общеобразовательных учреждений «Искусство» 8-9 классы, разработанной авторами – Г. П. Сергеевой, И. Э. Кашековой .М. «Просвещение», 201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геева Г. П. Искусство. 8-9 классы : учеб. для  общеобразовательных учреждений / Г. П. Сергеева, И. Э. Кашекова, Е. Д. Критская. – 3-е изд. _ М. : Просвещение, 2013. – 191 с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рская  программа «</w:t>
            </w:r>
            <w:r>
              <w:rPr>
                <w:bCs/>
              </w:rPr>
              <w:t xml:space="preserve">Основы безопасности жизнедеятельности» 5-11 классы, под редакцией Смирнова А.Т., М.: Просвещение, 2012год. </w:t>
            </w:r>
            <w:r>
              <w:rPr/>
              <w:t xml:space="preserve">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Основы безопасности жизнедеятельности» 5-11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2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рская  программа «</w:t>
            </w:r>
            <w:r>
              <w:rPr>
                <w:bCs/>
              </w:rPr>
              <w:t xml:space="preserve">Основы безопасности жизнедеятельности» 5-11 классы, под редакцией Смирнова А.Т., М.: Просвещение, 2012год. </w:t>
            </w:r>
            <w:r>
              <w:rPr/>
              <w:t xml:space="preserve">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Основы безопасности жизнедеятельности» 5-11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2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рская  программа «</w:t>
            </w:r>
            <w:r>
              <w:rPr>
                <w:bCs/>
              </w:rPr>
              <w:t xml:space="preserve">Основы безопасности жизнедеятельности» 5-11 классы, под редакцией Смирнова А.Т., М.: Просвещение, 2012год. </w:t>
            </w:r>
            <w:r>
              <w:rPr/>
              <w:t xml:space="preserve">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Основы безопасности жизнедеятельности» 5-11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2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ановед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5-9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убановедение: Учебник для 7 кл. общеобразоват. учреждений / Под ред. проф. Б.А. Трёхбратова. Краснодар, 2010.</w:t>
            </w:r>
            <w:r>
              <w:rPr/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5-9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братов Б.А., Бодяев Ю.М., Лукьянов С.А., Гриценко Р.М. Кубановедение.8 кл. Краснодар, 2011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5-9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ановедение:  Учебник  для 9  кл. общеобразовательных учреждений /</w:t>
            </w:r>
            <w:r>
              <w:rPr>
                <w:bCs/>
              </w:rPr>
              <w:t xml:space="preserve"> Зайцев А.А., Лукьянов С.А., Еремеева А.Н., Терская И.А.. Краснодар, 2012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реднее ОБЩЕЕ ОБРАЗОВАНИЕ               ФКГОС-2004 10-11 клас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тушняк В.Н., Матвеев О.В., Терская И.А., Криштопа А.Н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бановедение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, 2013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 авторской программы Гольцова Н.Г., Шамшина И.В. по русскому языку 10-11 классы. 7-е издание, М.: «Русское слово», 2012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Чечкова Наталья Викторовна, учитель русского язык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.А.Зайцев, Е.В. Морозова и др..</w:t>
            </w:r>
            <w:r>
              <w:rPr/>
              <w:t xml:space="preserve">  </w:t>
            </w:r>
            <w:r>
              <w:rPr>
                <w:bCs/>
              </w:rPr>
              <w:t>Кубановедение</w:t>
            </w:r>
            <w:r>
              <w:rPr/>
              <w:t xml:space="preserve">. Кубань в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XXI</w:t>
            </w:r>
            <w:r>
              <w:rPr/>
              <w:t xml:space="preserve"> веках. История. Люди. Общество. Краснодар, 2014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 авторской программы Гольцова Н.Г., Шамшина И.В. по русскому языку 10-11 классы. 7-е издание, М.: «Русское слово», 2012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Чечкова Наталья Викторовна, учитель русского язык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льцова Н.Г., Шамшин И.В. «Русский язык 10-11 классы».М.: ООО «ТИД «Русское слово – РС», 2009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 авторской программы Зинина С.А., Чалмаева В.А. по литературе 10-11 классы.  М.: ООО  «ТИД «Русское слово», 2010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Чечкова Наталья Викторовна, учитель русского язык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ов В.И., Зинин С.А. «Литература 10 класс» 7-е издание, М.: ООО «ТИД «Русское слово – РС», 2010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 авторской программы Зинина С.А., Чалмаева В.А. по литературе 10-11 классы.  М.: ООО  «ТИД «Русское слово», 2010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- Чечкова Наталья Викторовна, учитель русского язык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лмаев В.А., Зинин С.А. «Литература 10 класс» 7-е издание, М.: ООО «ТИД «Русское слово – РС», 201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бочая программа разработана на основе: Новые государственные стандарты по иностранному языку 2-11 издательство М., «Астрель», 2009 год, «Английский в фокусе» 10-11 класс, М., Просвещение, 2011г.   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итель рабочей программы –,Джамбирова Н.Ю. учитель английского языка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Английский в фокусе» 10 класс, М., Просвещение, 2011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бочая программа разработана на основе: Новые государственные стандарты по иностранному языку 2-11 издательство М., «Астрель», 2009 год, «Английский в фокусе» 10-11 класс, М., Просвещение, 2011г.   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рабочей программы –,Джамбирова Н.Ю. учитель английского язы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Английский в фокусе» 11 класс, М., Просвещение, 2011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разработана на основе: « Авторской программы для общеобразовательных учреждений Краснодарского края: Алгебра и начала анализа. 10-11 классы ( автор-составитель Е.А. Семенко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лгебра 10  класс  в 2-х частях. Автор  А. Г. Мордкович   « Мнемозина» 2012г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разработана на основе: « Авторской программы для общеобразовательных учреждений Краснодарского края: Алгебра и начала анализа. 10-11 классы ( автор-составитель Е.А. Семенко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разработана на основе:авторской программы по геометрии  для основной школы  Геометрия 10-11 . Составитель  Т.А. Бурмистрова – М. « Просвещение» 2010                  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метрия 10-11  А.В. Погорелов М «Просвещение» 2013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курса «Информатика и ИКТ» (базовый  и профильный уровень) 10-11 классы Н.Д. Угрин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курса «Информатика и ИКТ» (базовый  и профильный уровень) 10-11 классы Н.Д. Угрин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Рабочая программа разработана на основе примерной программы основного общего образования по истории. М., «Просвещение», 2004 г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А.Н.Сахаров, В.И.Буганов. «История России. С древнейших времен до конца</w:t>
            </w:r>
            <w:r>
              <w:rPr>
                <w:lang w:val="en-US"/>
              </w:rPr>
              <w:t>XVII</w:t>
            </w:r>
            <w:r>
              <w:rPr/>
              <w:t xml:space="preserve"> века» 1 часть. 10 класс. М. «Просвещение», 2013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А.Н.Сахаров, В.И.Буганов. «История России. С</w:t>
            </w:r>
            <w:r>
              <w:rPr>
                <w:lang w:val="en-US"/>
              </w:rPr>
              <w:t>XVIII</w:t>
            </w:r>
            <w:r>
              <w:rPr/>
              <w:t xml:space="preserve"> до конца</w:t>
            </w:r>
            <w:r>
              <w:rPr>
                <w:lang w:val="en-US"/>
              </w:rPr>
              <w:t>XIX</w:t>
            </w:r>
            <w:r>
              <w:rPr/>
              <w:t xml:space="preserve"> века» 2 часть. 10 класс. М. «Просвещение», 2013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 xml:space="preserve">Н.В.Загладин, Н.А.Симония «Всеобщая история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 10 класс. М. «Русское слово», 2011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Рабочая программа разработана на основе примерной программы основного общего образования по истории. М., «Просвещение», 2004 год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Левандовский А.А.,Щетинов Ю.А., Мироненко С.В. «История России. ХХ-начало Х</w:t>
            </w:r>
            <w:r>
              <w:rPr>
                <w:lang w:val="en-US"/>
              </w:rPr>
              <w:t>XI</w:t>
            </w:r>
            <w:r>
              <w:rPr/>
              <w:t xml:space="preserve"> века» 11 класс. М. «Просвещение», 2013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Н.В.Загладин. «Всеобщая история.ХХ-начало Х</w:t>
            </w:r>
            <w:r>
              <w:rPr>
                <w:lang w:val="en-US"/>
              </w:rPr>
              <w:t>XI</w:t>
            </w:r>
            <w:r>
              <w:rPr/>
              <w:t xml:space="preserve"> века» 11 класс. М. «Русское слово», 2011 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Программа разработана на основе авторской программы для общеобразовательных учреждений под редакцией Л.Н.Боголюбова, Н.И.Городецкой, Л.Ф.Ивановой, А.И.Матвеева, М., «Просвещение», 2010 г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Боголюбов Л.Н. «Обществознание» 10 класс. М. «Просвещение», 2013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разработана на основе авторской программы для общеобразовательных учреждений под редакцией Л.Н.Боголюбова, Н.И.Городецкой, Л.Ф.Ивановой, А.И.Матвеева, М., «Просвещение», 2010 г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голюбов Л.Н. «Обществознание» 11 класс. М. «Просвещение», 2013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ограммы по физике для 10-11 классов общеобразовательных учреждений (базовый и профильный уровни) В. С. Данюшенков, О. В. Коршунов. «Программы общеобразовательных учреждений. Физика 10-11 классы»СоставительП. Г.Саенко, Москва,  «Просвещение» 2007 г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Г. Я.Мякишев, Б. Б Буховцев, Н. Н. Сотский Физика 10 Москва,  «Просвещение» 2010 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ограммы по физике для 10-11 классов общеобразовательных учреждений (базовый и профильный уровни) В. С. Данюшенков, О. В. Коршунов. «Программы общеобразовательных учреждений. Физика 10-11 классы»СоставительП. Г. Саенко, Москва,  «Просвещение» 2007 г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36" w:leader="none"/>
              </w:tabs>
              <w:rPr/>
            </w:pPr>
            <w:r>
              <w:rPr/>
              <w:t>Г. Я.Мякишев, Б. Б Буховцев, В. М.Чаругин Физика 11Москва,  «Просвещение» 2010 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, И.И. Новошинский, Н.С. Новошинская, Москва «Русское слово», 2013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 И Новошинский, Н. С. Новошинская. Учебник «Химия. 10 класс», Москва,: ОНИКС «Мир и образование»,               2013 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, И.И. Новошинский, Н.С. Новошинская, Москва «Русское слово», 2013 год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. И Новошинский, Н. С. Новошинская. Учебник «Химия. 11 класс», Москва,: ОНИКС «Мир и образование»,                  2013 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ы среднего (полного) общего образования по биологии для 10-11 классов авторов Дымшица Г.М., Саблиной О.В. (Программы для общеобразовательных учреждений. Биология. 10-11 классы. – М.: Просвещение, 2011),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 биология. Учебник для 10-11 классов общеобразовательных учреждений под редакцией Д.К. Беляева, Г.М. Дымшица. Москва «Просвещение» 2012 г.;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ы среднего (полного) общего образования по биологии для 10-11 классов авторов Дымшица Г.М., Саблиной О.В. (Программы для общеобразовательных учреждений. Биология. 10-11 классы. – М.: Просвещение, 2011),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 биология. Учебник для 10-11 классов общеобразовательных учреждений под редакцией Д.К. Беляева, Г.М. Дымшица. Москва «Просвещение» 2012 г.;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огацких Е.М. Программа по географии для 6-10 классов общеобразовательных учреждений.- М.: ООО  « ТИД Русское слово - РС», 20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.М.Домогацких, М., Н.И.Алексеевский . География. Экономическая и социальная география мира. В двух частях. .- М.: ООО «ТИД « Русское слово – РС », 201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огацких Е.М. Программа по географии для 6-10 классов общеобразовательных учреждений.- М.: ООО  « ТИД Русское слово - РС», 20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.М.Домогацких, М., Н.И.Алексеевский . География. Экономическая и социальная география мира. В двух частях. .- М.: ООО «ТИД « Русское слово – РС », 201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вторская программа «Комплексная программа физического воспитания учащихся 1 – 11 классов». Авторы: В.И. Лях, А.А. Зданевич. 2010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10 - 11 класс. В.И. Лях, А.А. Зданевич. 201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вторская программа «Комплексная программа физического воспитания учащихся 1 – 11 классов». Авторы: В.И. Лях, А.А. Зданевич. 2010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10 - 11 класс. В.И. Лях, А.А. Зданевич. 201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рская  программа «</w:t>
            </w:r>
            <w:r>
              <w:rPr>
                <w:bCs/>
              </w:rPr>
              <w:t xml:space="preserve">Основы безопасности жизнедеятельности» 5-11 классы, под редакцией Смирнова А.Т., М.: Просвещение, 2012год. </w:t>
            </w:r>
            <w:r>
              <w:rPr/>
              <w:t xml:space="preserve"> 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Основы безопасности жизнедеятельности» 5-11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2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рская  программа «</w:t>
            </w:r>
            <w:r>
              <w:rPr>
                <w:bCs/>
              </w:rPr>
              <w:t xml:space="preserve">Основы безопасности жизнедеятельности» 5-11 классы, под редакцией Смирнова А.Т., М.: Просвещение, 2012год. </w:t>
            </w:r>
            <w:r>
              <w:rPr/>
              <w:t xml:space="preserve"> 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Основы безопасности жизнедеятельности» 5-11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2год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10-11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тушняк В.Н., Матвеев О.В., Терская И.А., Криштопа А.Н..</w:t>
            </w:r>
            <w:r>
              <w:rPr/>
              <w:t xml:space="preserve"> </w:t>
            </w:r>
            <w:r>
              <w:rPr>
                <w:bCs/>
              </w:rPr>
              <w:t>Кубановедение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Краснодар, 2013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10-11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.А.Зайцев, Е.В. Морозова и др..</w:t>
            </w:r>
            <w:r>
              <w:rPr/>
              <w:t xml:space="preserve">  </w:t>
            </w:r>
            <w:r>
              <w:rPr>
                <w:bCs/>
              </w:rPr>
              <w:t>Кубановедение</w:t>
            </w:r>
            <w:r>
              <w:rPr/>
              <w:t xml:space="preserve">. Кубань в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XXI</w:t>
            </w:r>
            <w:r>
              <w:rPr/>
              <w:t xml:space="preserve"> веках. История. Люди. Общество. Краснодар, 2014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28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92896"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rsid w:val="00692896"/>
    <w:pPr>
      <w:keepNext w:val="true"/>
      <w:jc w:val="center"/>
      <w:outlineLvl w:val="1"/>
    </w:pPr>
    <w:rPr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0292"/>
    <w:rPr/>
  </w:style>
  <w:style w:type="character" w:styleId="InternetLink">
    <w:name w:val="Hyperlink"/>
    <w:basedOn w:val="DefaultParagraphFont"/>
    <w:unhideWhenUsed/>
    <w:rsid w:val="006a2723"/>
    <w:rPr>
      <w:color w:val="0000FF"/>
      <w:u w:val="single"/>
    </w:rPr>
  </w:style>
  <w:style w:type="character" w:styleId="Strong">
    <w:name w:val="Strong"/>
    <w:uiPriority w:val="22"/>
    <w:qFormat/>
    <w:rsid w:val="00ed11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2896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92896"/>
    <w:pPr>
      <w:jc w:val="center"/>
    </w:pPr>
    <w:rPr>
      <w:b/>
      <w:bCs/>
    </w:rPr>
  </w:style>
  <w:style w:type="paragraph" w:styleId="BodyText2">
    <w:name w:val="Body Text 2"/>
    <w:basedOn w:val="Normal"/>
    <w:qFormat/>
    <w:rsid w:val="00692896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029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80d9a"/>
    <w:pPr/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b97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75230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31f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127FC-FCBF-48D2-B676-420385450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  <Pages>1</Pages>
  <Words>3494</Words>
  <Characters>19921</Characters>
  <CharactersWithSpaces>2336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21:00Z</dcterms:created>
  <dc:creator>fff</dc:creator>
  <dc:description/>
  <dc:language>en-US</dc:language>
  <cp:lastModifiedBy>Валентина</cp:lastModifiedBy>
  <cp:lastPrinted>2015-10-08T05:47:00Z</cp:lastPrinted>
  <dcterms:modified xsi:type="dcterms:W3CDTF">2016-02-20T13:26:00Z</dcterms:modified>
  <cp:revision>66</cp:revision>
  <dc:subject/>
  <dc:title>Учебно-методическое обеспечение 2006-2007 учебный го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