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  <w:tab w:val="left" w:pos="11740" w:leader="none"/>
        </w:tabs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ПРОГРАММ, учебников РЕАЛИЗУЕМЫХ  В  2015-2016 УЧЕБНЫЙ ГОД</w:t>
        <w:tab/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 бюджетное  общеобразовательное учреждение – средняя общеобразовательная школ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1985"/>
        <w:gridCol w:w="757"/>
        <w:gridCol w:w="15"/>
        <w:gridCol w:w="5174"/>
        <w:gridCol w:w="66"/>
        <w:gridCol w:w="34"/>
        <w:gridCol w:w="51"/>
        <w:gridCol w:w="15"/>
        <w:gridCol w:w="19"/>
        <w:gridCol w:w="106"/>
        <w:gridCol w:w="6241"/>
      </w:tblGrid>
      <w:tr>
        <w:trPr>
          <w:trHeight w:val="3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учебных дисциплин в соответствии с  учебным плано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о ФГОС - указать примерную рабочую программу по учебному предмету;  авторскую программу;  составителя (ей) рабочей программы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ечень учебник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ьзуемых в МБОУ-СОШ № 6                                   в 2015-2016 учебном год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ЧАЛЬНОЕ ОБЩЕЕ ОБРАЗОВАНИЕ (ФГОС НОО)</w:t>
            </w:r>
          </w:p>
        </w:tc>
      </w:tr>
      <w:tr>
        <w:trPr>
          <w:trHeight w:val="301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Русский язык» предметная линия учебников системы «Школа России» 1-4 классы, </w:t>
            </w:r>
            <w:r>
              <w:rPr/>
              <w:t xml:space="preserve">автор Канакина В,П. издательство «Просвещение», 2014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ставители рабочей программы  - Бойко В.Г., Фисенко Л.И.,Миретина Е.Н.,Березина Л.В., учителя начальных класс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.П.Канакина  «Русский язык», учебник для 2 класса, ч.1,2,  М., «Просвещение», 2014 (образец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C-Book"/>
              </w:rPr>
              <w:t xml:space="preserve">Канакина В. П., Горецкий В. Г. «Русский язык» для 1 класса </w:t>
            </w:r>
            <w:r>
              <w:rPr/>
              <w:t xml:space="preserve">,  М., «Просвещение», 2011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C-Book"/>
              </w:rPr>
              <w:t>Канакина В. П., Горецкий В. Г. «Русский язык» для 2 класса в 2 частях</w:t>
            </w:r>
            <w:r>
              <w:rPr/>
              <w:t xml:space="preserve">,  М., «Просвещение», 2012 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OfficinaSansC-Book"/>
              </w:rPr>
              <w:t>Канакина В. П., Горецкий В. Г. «Русский язык» для 3 класса в 2 частях</w:t>
            </w:r>
            <w:r>
              <w:rPr/>
              <w:t xml:space="preserve">,  М., «Просвещение», 2013 </w:t>
            </w:r>
          </w:p>
        </w:tc>
      </w:tr>
      <w:tr>
        <w:trPr>
          <w:trHeight w:val="2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OfficinaSansC-Book"/>
              </w:rPr>
            </w:pPr>
            <w:r>
              <w:rPr>
                <w:rFonts w:eastAsia="OfficinaSansC-Book"/>
              </w:rPr>
              <w:t>Канакина В. П., Горецкий В. Г. «Русский язык» для 4 класса в 2 частях</w:t>
            </w:r>
            <w:r>
              <w:rPr/>
              <w:t xml:space="preserve">,  М., «Просвещение», 2014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Литературное чтение» предметная линия учебников системы «Школа России» 1-4 классы, </w:t>
            </w:r>
            <w:r>
              <w:rPr/>
              <w:t xml:space="preserve">автор Климанова Л.Ф.,Бойкина М.В.., издательство «Просвещение», 2014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Составители рабочей программы  - Бойко В.Г., Фисенко Л.И.,Миретина Е.Н.,Березина Л.В., учителя начальных классов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Ф.Климанова, В.Г. Горецкий, Л.А.Виноградская «Литературное чтение» для 1 класса,ч.1.2 </w:t>
            </w:r>
            <w:r>
              <w:rPr/>
              <w:t>М., «Просвещение», 201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Ф.Климанова, В.Г. Горецкий, М.В.Голованова, Л.А.Виноградская «Литературное чтение» для 2 класса,ч.1,2, </w:t>
            </w:r>
            <w:r>
              <w:rPr/>
              <w:t>М., «Просвещение», 2012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Ф.Климанова, В.Г. Горецкий, М.В.Голованова,  Л.А.Виноградская «Литературное чтение» для 3 класса, ч.1,2,  </w:t>
            </w:r>
            <w:r>
              <w:rPr/>
              <w:t>М., «Просвещение», 2011</w:t>
            </w:r>
          </w:p>
        </w:tc>
      </w:tr>
      <w:tr>
        <w:trPr>
          <w:trHeight w:val="1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Ф.Климанова, В.Г. Горецкий, Л.А.Виноградская «Литературное чтение» для 4 класса, </w:t>
            </w:r>
            <w:r>
              <w:rPr/>
              <w:t xml:space="preserve">М., </w:t>
            </w:r>
            <w:r>
              <w:rPr>
                <w:color w:val="000000"/>
              </w:rPr>
              <w:t xml:space="preserve">ч.1,2, </w:t>
            </w:r>
            <w:r>
              <w:rPr/>
              <w:t>«Просвещение», 2014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Математика» предметная линия учебников системы «Школа России» 1-4 классы, </w:t>
            </w:r>
            <w:r>
              <w:rPr/>
              <w:t xml:space="preserve">автор М.И.Моро издательство «Просвещение», 2014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Составители рабочей программы  - Бойко В.Г., Фисенко Л.И.,Миретина Е.Н.,Березина Л.В., учителя начальных классов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.И.Моро,М.А.Бантова,Г.В.Бельтюкова, С.И.Волкова, С.В.Степанова «Математика»для 1 класса,ч.1,2,</w:t>
            </w:r>
            <w:r>
              <w:rPr/>
              <w:t xml:space="preserve"> М., «Просвещение», 2011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.И.Моро,М.А.Бантова,Г.В.Бельтюкова, С.И.Волкова, С.В.Степанова «Математика»для 2 класса,ч.1,2,</w:t>
            </w:r>
            <w:r>
              <w:rPr/>
              <w:t xml:space="preserve"> М., «Просвещение», 2021</w:t>
            </w:r>
          </w:p>
        </w:tc>
      </w:tr>
      <w:tr>
        <w:trPr>
          <w:trHeight w:val="5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.И.Моро,М.А.Бантова,Г.В.Бельтюкова, С.И.Волкова, С.В.Степанова «Математика»для 3 класса,ч.1,2,</w:t>
            </w:r>
            <w:r>
              <w:rPr/>
              <w:t xml:space="preserve"> М., «Просвещение», 2013</w:t>
            </w:r>
          </w:p>
        </w:tc>
      </w:tr>
      <w:tr>
        <w:trPr>
          <w:trHeight w:val="2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М.И.Моро,М.А.Бантова,Г.В.Бельтюкова, С.И.Волкова, С.В.Степанова «Математика»для 4 класса,ч.1,2,</w:t>
            </w:r>
            <w:r>
              <w:rPr/>
              <w:t xml:space="preserve"> М., «Просвещение», 2014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Окружающий мир» предметная линия учебников системы «Школа России» 1-4 классы, </w:t>
            </w:r>
            <w:r>
              <w:rPr/>
              <w:t xml:space="preserve">автор А.А.Плешаков,издательство «Просвещение», 2014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Составители рабочей программы  - Бойко В.Г., Фисенко Л.И.,Миретина Е.Н.,Березина Л.В., учителя начальных классов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 «Окружающий мир» для 1 класса,ч.1,2</w:t>
            </w:r>
            <w:r>
              <w:rPr/>
              <w:t xml:space="preserve"> М., «Просвещение», 2011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 «Окружающий мир» для 1 класса,ч.1,2</w:t>
            </w:r>
            <w:r>
              <w:rPr/>
              <w:t xml:space="preserve"> М., «Просвещение», 2012</w:t>
            </w:r>
          </w:p>
        </w:tc>
      </w:tr>
      <w:tr>
        <w:trPr>
          <w:trHeight w:val="5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 «Окружающий мир» для 1 класса,ч.1,2</w:t>
            </w:r>
            <w:r>
              <w:rPr/>
              <w:t xml:space="preserve"> М., «Просвещение», 2013</w:t>
            </w:r>
          </w:p>
        </w:tc>
      </w:tr>
      <w:tr>
        <w:trPr>
          <w:trHeight w:val="2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А.А.Плешаков «Окружающий мир» для 1 класса,ч.1,2</w:t>
            </w:r>
            <w:r>
              <w:rPr/>
              <w:t xml:space="preserve"> М., «Просвещение», 2011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грамма разработана на основ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рской программы Критской Е.Д.,Сергеевой Г.П., Шмагиной Т.С., Москва «Просвещение» 2011год,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ой программы государственного образовательного стандарта  начального общего образования (приказ Минобрнауки РФ № 373 от 6 октября 2009год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, Т.С. Шмагина Музыка 1 кл. Москва «Просвещение», 2013 год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, Т.С. Шмагина Музыка 2 кл. Москва «Просвещение», 2012 год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, Т.С. Шмагина Музыка 3 кл. Москва «Просвещение», 2013 год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Д. Критская, Г.П. Сергеева, Т.С. Шмагина Музыка 4 кл. Москва «Просвещение», 2014 год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Изобразительное искусство» предметная линия учебников системы «Школа России» 1-4 классы, </w:t>
            </w:r>
            <w:r>
              <w:rPr/>
              <w:t xml:space="preserve">автор Б.Н.Неменский, издательство «Просвещение», 2014;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Составители рабочей программы  - Бойко В.Г., Фисенко Л.И.,Миретина Е.Н., Березина Л.В., учителя начальных классов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Л.А.Неменская «Изобразительное искусство» для 1 класса, М.</w:t>
            </w:r>
            <w:r>
              <w:rPr/>
              <w:t xml:space="preserve"> «Просвещение», 2011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И.Коротеева «Изобразительное искусство» для 2 класса, М.</w:t>
            </w:r>
            <w:r>
              <w:rPr/>
              <w:t xml:space="preserve"> «Просвещение», 2012</w:t>
            </w:r>
          </w:p>
        </w:tc>
      </w:tr>
      <w:tr>
        <w:trPr>
          <w:trHeight w:val="58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И.Коротеева «Изобразительное искусство» для 3 класса, М.</w:t>
            </w:r>
            <w:r>
              <w:rPr/>
              <w:t xml:space="preserve"> «Просвещение», 2013</w:t>
            </w:r>
          </w:p>
        </w:tc>
      </w:tr>
      <w:tr>
        <w:trPr>
          <w:trHeight w:val="1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Л.А.Неменская «Изобразительное искусство» для 4 класса, М.</w:t>
            </w:r>
            <w:r>
              <w:rPr/>
              <w:t xml:space="preserve"> «Просвещение», 2014</w:t>
            </w:r>
          </w:p>
        </w:tc>
      </w:tr>
      <w:tr>
        <w:trPr>
          <w:trHeight w:val="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Т.А.Рудченко,А.Л. Семенова Информатика. М. Просвещение. 2011 г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рабочей программы «Технология» предметная линия учебников системы «Школа России» 1-4 классы, </w:t>
            </w:r>
            <w:r>
              <w:rPr/>
              <w:t xml:space="preserve">Н.И.Роговцева, С.В.Анащенкова ,издательство «Просвещение», 2014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ставители рабочей программы  - Бойко В.Г., Фисенко Л.И.,Миретина Е.Н., Березина Л.В., учителя начальных классов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Н.И.Роговцева, Н.В.Богданова, И.П.Фрейтаг «Технология»</w:t>
            </w:r>
            <w:r>
              <w:rPr>
                <w:color w:val="000000"/>
              </w:rPr>
              <w:t xml:space="preserve"> для 1 класса, М.</w:t>
            </w:r>
            <w:r>
              <w:rPr/>
              <w:t xml:space="preserve"> «Просвещение», 2011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Н.И.Роговцева, Н.В.Богданова, Н.В. Добромыслова «Технология»</w:t>
            </w:r>
            <w:r>
              <w:rPr>
                <w:color w:val="000000"/>
              </w:rPr>
              <w:t xml:space="preserve"> для 2 класса, М.</w:t>
            </w:r>
            <w:r>
              <w:rPr/>
              <w:t xml:space="preserve"> «Просвещение», 2012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Н.И.Роговцева, Н.В.Богданова, , Н.В. Добромыслова «Технология»</w:t>
            </w:r>
            <w:r>
              <w:rPr>
                <w:color w:val="000000"/>
              </w:rPr>
              <w:t xml:space="preserve"> для 3 класса, М.</w:t>
            </w:r>
            <w:r>
              <w:rPr/>
              <w:t xml:space="preserve"> «Просвещение», 2013</w:t>
            </w:r>
          </w:p>
        </w:tc>
      </w:tr>
      <w:tr>
        <w:trPr>
          <w:trHeight w:val="1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/>
              <w:t>Н.И.Роговцева, Н.В.Богданова, Н.В.Шипилова, С.В.Анащенкова «Технология»</w:t>
            </w:r>
            <w:r>
              <w:rPr>
                <w:color w:val="000000"/>
              </w:rPr>
              <w:t xml:space="preserve"> для 4 класса, М.</w:t>
            </w:r>
            <w:r>
              <w:rPr/>
              <w:t xml:space="preserve"> «Просвещение», 2014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бочие программы «Физическая культура 1 – 4 классы». Автор: В.И. Лях. 2012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изическая культура 1 – 4 класс. В.И. Лях. Москва «Просвещение», 2013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бочие программы «Физическая культура 1 – 4 классы». Автор: В.И. Лях. 2012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изическая культура 1 – 4 класс. В.И. Лях. Москва «Просвещение», 2013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бочие программы «Физическая культура 1 – 4 классы». Автор: В.И. Лях. 2012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изическая культура 1 – 4 класс. В.И. Лях. Москва «Просвещение», 2013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бочие программы «Физическая культура 1 – 4 классы». Автор: В.И. Лях. 2012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изическая культура 1 – 4 класс. В.И. Лях. Москва «Просвещение», 2013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ановеде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Е.Н Еременко, М.В.Мирук, Н.М.Зыгина, Г.В,Шевченко «Кубановедение». Программа для 1-4 классов общеобразовательных учреждений Краснодарского края. Доработана с учетом требования Федерального образовательного стандарта начального общего образования. Краснодар: ОИПЦ Перспективы образования. С изменениями,2014г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Н. Еременко, М.В.Мирук,Н.М.Зыгина, Г.В.Шевченко Кубановедение : Практикум для 1 класса общеобразовательных учреждений. Краснодар: Перспективы образования,2014</w:t>
            </w:r>
          </w:p>
        </w:tc>
      </w:tr>
      <w:tr>
        <w:trPr>
          <w:trHeight w:val="7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Е.Н. Еременко, М.В.Мирук,Н.М.Зыгина, Г.В.Шевченко Кубановедение : Практикум для 3 класса общеобразовательных учреждений. Краснодар: Перспективы образования,2014</w:t>
            </w:r>
          </w:p>
        </w:tc>
      </w:tr>
      <w:tr>
        <w:trPr>
          <w:trHeight w:val="53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.В. Мирук, Е.Н Еременко, Т.А. Науменко. Н.Я. Паскевич «Кубановедение» для 3 класса, Краснодар: Перспективы образования, 2013г</w:t>
            </w:r>
          </w:p>
        </w:tc>
      </w:tr>
      <w:tr>
        <w:trPr>
          <w:trHeight w:val="18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М.В. Мирук, Е.Н Еременко, Т.А. Науменко. Н.Я. Паскевич «Кубановедение» для 4 класса, Краснодар: Перспективы образования, 2014г</w:t>
            </w:r>
          </w:p>
        </w:tc>
      </w:tr>
      <w:tr>
        <w:trPr>
          <w:trHeight w:val="1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(примерной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программы ФГОС начального образования, М.: «Просвещение») 2011г. 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и рабочей программы  - А.АЛагутина ,Джамбирова Н.Ю. учителя английского языка 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(примерной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программы ФГОС начального образования, М.: «Просвещение») 2011г. 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и рабочей программы  - А.АЛагутина ,Джамбирова Н.Ю. учителя английского языка 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Рабочая программа разработана на основе (примерной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программы ФГОС начального образования, М.: «Просвещение») 2011г. 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оставители рабочей программы  - А.АЛагутина ,Джамбирова Н.Ю. учителя английского языка 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 xml:space="preserve">«Иностранный язык» 2-4 классы, </w:t>
            </w:r>
            <w:r>
              <w:rPr/>
              <w:t xml:space="preserve">автор М.З.Биболетова  издательство «Титул», единая линия УМК для 2-11 классов «Английский с удовольствием»2010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по ФГОС - указать примерную рабочую программу по учебному предмету;  авторскую программу;  составителя (ей) рабоче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СНОВНОЕ ОБЩЕЕ ОБРАЗОВАНИЕ (ФГОС ООО 5-6 класс)</w:t>
            </w:r>
          </w:p>
        </w:tc>
      </w:tr>
      <w:tr>
        <w:trPr>
          <w:trHeight w:val="13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бочая программа разработана на основе: примерной программы по русскому языку для основной школы (Стандарты второго поколения), М.: «Просвещение», 20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оставители рабочей программы – Чечкова Наталья Викторовна и Музычко Людмила Павловна, учителя русского языка.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 «Русский язык 5 класс» -М.: Просвещение, 2012 </w:t>
            </w:r>
          </w:p>
          <w:p>
            <w:pPr>
              <w:pStyle w:val="Normal"/>
              <w:widowControl w:val="false"/>
              <w:rPr/>
            </w:pPr>
            <w:r>
              <w:rPr/>
              <w:t>Баранов М.Т., Ладыженская Т.А. «Русский язык 6и класс» -М.: Просвещение, 2012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ы по литературе под редакцией Меркина Г.С. 5-9 классы. М.: Просвещение, 20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оставители рабочей программы – Чечкова Наталья Викторовна и Музычко Людмила Павловна, учителя русского языка и литературы.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ркин Г.С. «Литература 5 класс» ООО «Русское слово – учебник». 2012. </w:t>
            </w:r>
          </w:p>
        </w:tc>
      </w:tr>
      <w:tr>
        <w:trPr>
          <w:trHeight w:val="2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программы по литературе под редакцией Меркина Г.С. 5-9 классы. М.: Просвещение, 201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ители рабочей программы – Чечкова Наталья Викторовна и Музычко Людмила Павловна, учителя русского языка и литературы.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ркин Г.С. «Литература 6 класс» ООО «Русское слово – учебник». 2012, 2015.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бочая программа разработана на основе: примерной программы среднего общего полного образования. Иностранный язык (Стандарты второго поколения), М.: «Просвещение», 2012; , УМК «Английский в фокусе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оставитель рабочей программы – А.АЛагутина ,Джамбирова Н.Ю. учителя английского языка.    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нглийский язык, 5кламсс,  2012г.                    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бочая программа разработана на основе: примерной программы среднего общего полного образования. Иностранный язык (Стандарты второго поколения), М.: «Просвещение», 2012; , УМК «Английский в фокусе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оставитель рабочей программы – А.АЛагутина ,Джамбирова Н.Ю. учителя английского языка.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нглийский язык, 6 класс,  2015г.                        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разработана на основе:авторской программы по математике  для основной школы Математика 5-6 классы. Составитель  Т.А. Бурмистрова – М. « Просвещение» 2015                   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ленкин Н.Я. Математика 5 класс. М « Мнемозина» 2014г</w:t>
            </w:r>
          </w:p>
        </w:tc>
      </w:tr>
      <w:tr>
        <w:trPr>
          <w:trHeight w:val="9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разработана на основе:авторской программы по математике  для основной школы Математика 5-6 классы. Составитель  Т.А. Бурмистрова – М. « Просвещение» 2015                   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ленкин Н.Я. Математика 5 класс. М « Мнемозина» 2014г</w:t>
            </w:r>
          </w:p>
        </w:tc>
      </w:tr>
      <w:tr>
        <w:trPr>
          <w:trHeight w:val="14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разработана на основе:авторской программы по геометрии  для основной школы . Геометрия 7-9 Составитель  Т.А. Бурмистрова – М. « Просвещение» 2010                   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 7-9  А.В. Погорелов М «Просвещение» 2013г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программа разработана на основе Федерального государственного образовательного стандарта, программы образовательного учреждения МБОУ СОШ № 6, Примерной основной образовательной программы основного общего образования. Основная школа. – 2-е изд., доработанное. – М.; Просвещение, 2013, Примерной программы по учебным предметам. История. 5-9 классы. – 2-е изд., доработанное. – М,: Просвещение, 2013. (Стандарты второго поколения).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олова В.И. «История Древнего мира» 5 класс. М. «Просвещение» 2014 г.</w:t>
            </w:r>
          </w:p>
        </w:tc>
      </w:tr>
      <w:tr>
        <w:trPr>
          <w:trHeight w:val="20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Федерального государственного образовательного стандарта, программы образовательного учреждения МБОУ СОШ № 6, Примерной основной образовательной программы основного общего образования. Основная школа. – 2-е изд., доработанное. – М.; Просвещение, 2013, Примерной программы по учебным предметам. История. 5-9 классы. – 2-е изд., доработанное. – М,: Просвещение, 2013. (Стандарты второго поколения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олова В.И., Ведюшкин В.А. «История средних веков» 6 класс. М. «Просвещение», 2015 г.</w:t>
            </w:r>
          </w:p>
          <w:p>
            <w:pPr>
              <w:pStyle w:val="Normal"/>
              <w:widowControl w:val="false"/>
              <w:rPr/>
            </w:pPr>
            <w:r>
              <w:rPr/>
              <w:t>Торкунов А.В. «История России»,Ч.1, Ч.2. М., «Просвещение», 2016 г.</w:t>
            </w:r>
          </w:p>
        </w:tc>
      </w:tr>
      <w:tr>
        <w:trPr>
          <w:trHeight w:val="7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 программа  по обществознанию предметной  линии  учебников  под  редакцией  Л.  Н.  Боголюбова. 5—9 классы: пособие для учителей общеобразовательных  организаций  /  [Л.  Н.  Боголюбов,  Н.  И.  Городецкая, Л. Ф. Иванова и др.]. — 3-е изд. — М. : Просвещение, 20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голюбов Л.Н., Иванова Л.Ф. «Обществознание» М: Просвещение, 2014</w:t>
            </w:r>
          </w:p>
        </w:tc>
      </w:tr>
      <w:tr>
        <w:trPr>
          <w:trHeight w:val="28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Федерального государственного образовательного стандарта, программы образовательного учреждения МБОУ СОШ № 6, Примерной основной образовательной программы основного общего образования. Основная школа. – 2-е изд., доработанное. – М.; Просвещение, 2013, Примерной программы по учебным предметам. Обществознание. 5-9 классы. – 2-е изд., доработанное. – М,: Просвещение, 2013. (Стандарты второго поколения)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голюбов Л.Н., Иванова Л.Ф. «Обществознание» 6 класс. М. «Просвещение», 2015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Программа по биологии для 5–9 классов авторы: Пономарёва И.Н., Кучменко В.С., Корнилова О.А., Драгомилов А.Г., Сухова Т.С. М.: Вентана-Граф, 20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right="10" w:hanging="0"/>
              <w:rPr>
                <w:rFonts w:eastAsia="" w:eastAsiaTheme="minorEastAsia"/>
              </w:rPr>
            </w:pPr>
            <w:r>
              <w:rPr/>
              <w:t>Биология 5  класс</w:t>
            </w:r>
            <w:r>
              <w:rPr>
                <w:rFonts w:eastAsia="" w:eastAsiaTheme="minorEastAsia"/>
              </w:rPr>
              <w:t xml:space="preserve"> И.Н.Пономарева  </w:t>
            </w:r>
          </w:p>
          <w:p>
            <w:pPr>
              <w:pStyle w:val="Normal"/>
              <w:widowControl w:val="false"/>
              <w:spacing w:lineRule="exact" w:line="274"/>
              <w:ind w:right="10" w:hanging="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иколаев И.В .  О.А.Корнилова М. :Издательский центр Вентана-Граф, 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</w:rPr>
              <w:t>Программа по биологии для 5–9 классов авторы: Пономарёва И.Н., Кучменко В.С., Корнилова О.А., Драгомилов А.Г., Сухова Т.С. М.: Вентана-Граф, 20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6 класс. И.Н.Пономарёва,  О.А. Корнилова  В.С.Кучменко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: «Вентана – Граф», 2015 год.</w:t>
            </w:r>
          </w:p>
        </w:tc>
      </w:tr>
      <w:tr>
        <w:trPr>
          <w:trHeight w:val="11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курса  «География». 5-9  классы/ авт.- сост. Е.М. Домогацких.- М.: ООО  « Русское слово - учебник», 2012. -ФГОС. Инновационная школ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М. Домогацких, Э. Л. Введенский, А.А. Плешаков ««География. Введение в географию»: учебник для 5 класса общеобразовательных учреждений.- М.: ООО «Русское слово- учебник», 2013.</w:t>
            </w:r>
          </w:p>
        </w:tc>
      </w:tr>
      <w:tr>
        <w:trPr>
          <w:trHeight w:val="10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а курса  «География». 5-9  классы/ авт.- сост. Е.М. Домогацких.- М.: ООО  « Русское слово - учебник», 2012. -ФГОС. Инновационная школ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М. Домогацких, Н.И.Алексеевский ««География. Физическая география»: учебник для 6 класса общеобразовательных учреждений.- М.: ООО «Русское слово- учебник», 2014.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чие программы «Физическая культура 5 – 9 классы». Автор: В.И. Лях. 2012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5, 6, 7 класс. В.И. Лях. Москва «Просвещение 2013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чие программы «Физическая культура 5 – 9 классы». Автор: В.И. Лях. 2012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5, 6, 7 класс. В.И. Лях. Москва «Просвещение 2013</w:t>
            </w:r>
          </w:p>
        </w:tc>
      </w:tr>
      <w:tr>
        <w:trPr>
          <w:trHeight w:val="169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6 м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Авторская  программа по технологии </w:t>
            </w:r>
            <w:r>
              <w:rPr>
                <w:bCs/>
              </w:rPr>
              <w:t xml:space="preserve"> 5-8 классы,</w:t>
            </w:r>
            <w:r>
              <w:rPr/>
              <w:t>авторы А.Т. Тищенко, Н.В. Синица. Издательский центр Вента-Граф, 2014 год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Учебники по технологии для 5-8 классов. «Индустриальные технологии», авторы А.Т. Тищенко, Н.В. Синица. Издательский центр Вента-Граф, 2015 год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Технология : программа : 5-8 классы / А. Т. Тищенко, Н. В. Синица. – М. : Вентана-Граф, 2014. – 144 с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а Н.В., Симоненко В.Д. «Технология. Технологии ведения дома. 5 класс» – М: Вентана-Граф,  2013 (образец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Авторская  программа по технологии </w:t>
            </w:r>
            <w:r>
              <w:rPr>
                <w:bCs/>
              </w:rPr>
              <w:t xml:space="preserve"> 5-8 классы,</w:t>
            </w:r>
            <w:r>
              <w:rPr/>
              <w:t>авторы А.Т. Тищенко, Н.В. Синица. Издательский центр Вента-Граф, 2014 год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ики по технологии для 5-8 классов. «Индустриальные технологии», авторы А.Т. Тищенко, Н.В. Синица. Издательский центр Вента-Граф, 2015 год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: Технология : программа : 5-8 классы / А. Т. Тищенко, Н. В. Синица. – М. : Вентана-Граф, 2014. – 144 с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а Н.В., Симоненко В.Д. «Технология. Технологии ведения дома. 5 класс» – М: Вентана-Граф,  2013 (образец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ана на основ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ской программы  «Музыка» дл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ов образовательных учреждений  Критской Е.Д.,Сергеевой Г.П., Шмагиной Т.С., Москва «Просвещение» 2011год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мерной программы государственного образовательного стандарта  основного общего образ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Г.П. Сергеева, Е.Д. Критская Музыка 5 кл. Москва «Просвещение», 2013 год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ана на основ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ской программы  «Музыка» дл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классов образовательных учреждений  Критской Е.Д.,Сергеевой Г.П., Шмагиной Т.С., Москва «Просвещение» 2011год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имерной программы государственного образовательного стандарта  основного общего образ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П. Сергеева, Е.Д. Критская Музыка 6 кл. Москва «Просвещение», 2013 год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ограммы «Изобразительное искусство» предметная линия учебников под редакцией Б. М. Неменского. 5-9 классы: пособие для учителей общеобразоват. организаций/ (Б. М. Неменский, Л. А. Неменская, Н. А. Горяева, А. С. Питерских). _ 3-е изд. – М. Просвещение, 2014. 176 с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яева Н. А. Островская О. В. Изобразительное искусство. Декоративно- прикладное искусство в жизни человека. 5 класс : учеб для общеобразоват. организаций / М. «Просвещение» 2013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разработана на основе программы «Изобразительное искусство» предметная линия учебников под редакцией Б. М. Неменского. 5-9 классы: пособие для учителей общеобразоват. организаций/ (Б. М. Неменский, Л. А. Неменская, Н. А. Горяева, А. С. Питерских). _ 3-е изд. – М. Просвещение, 2014. 176 с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. А. Неменская Изобразительное искусство. Искусство в жизни человека. 6 класс : учеб. для общеобразоват организаций /М. «Просвещение» 2013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рные программы основного общего образования "Основы безопасности жизнедеятельности.  5-9 классы»  М.: Просвещение, 2011г.  Примерные  программы основного общего образования по «Технологии»»  М.: Просвещение, 2011г.  Авторская  программа «</w:t>
            </w:r>
            <w:r>
              <w:rPr>
                <w:bCs/>
              </w:rPr>
              <w:t xml:space="preserve">Основы безопасности жизнедеятельности» 5-9 классы, под редакцией Смирнова А.Т., М.: Просвещение, 2014 год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ик «</w:t>
            </w:r>
            <w:r>
              <w:rPr>
                <w:bCs/>
              </w:rPr>
              <w:t>Основы безопасности жизнедеятельности» 5-9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4 год.</w:t>
            </w:r>
          </w:p>
        </w:tc>
      </w:tr>
      <w:tr>
        <w:trPr>
          <w:trHeight w:val="14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рные программы основного общего образования "Основы безопасности жизнедеятельности.  5-9 классы»  М.: Просвещение, 2011г.  Примерные  программы основного общего образования по «Технологии»»  М.: Просвещение, 2011г.  Авторская  программа «</w:t>
            </w:r>
            <w:r>
              <w:rPr>
                <w:bCs/>
              </w:rPr>
              <w:t xml:space="preserve">Основы безопасности жизнедеятельности» 5-9 классы, под редакцией Смирнова А.Т., М.: Просвещение, 2014 год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бник «</w:t>
            </w:r>
            <w:r>
              <w:rPr>
                <w:bCs/>
              </w:rPr>
              <w:t>Основы безопасности жизнедеятельности» 5-9 классы, авторы: А.Т. Смирно</w:t>
            </w:r>
            <w:r>
              <w:rPr>
                <w:bCs/>
                <w:color w:val="000000"/>
              </w:rPr>
              <w:t xml:space="preserve">в,  Б.О. Хренников. М.: </w:t>
            </w:r>
            <w:r>
              <w:rPr>
                <w:bCs/>
              </w:rPr>
              <w:t>Просвещение, 2014 год.</w:t>
            </w:r>
          </w:p>
        </w:tc>
      </w:tr>
      <w:tr>
        <w:trPr>
          <w:trHeight w:val="119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5-9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бановедение: археология, мифология, культура: Учеб. для 5 кл. общеобразовательных учреждений / Б.А. Трехбратов, Е.А. Хачатурова, Т.А. Науменко. Краснодар, 2013.</w:t>
            </w:r>
          </w:p>
        </w:tc>
      </w:tr>
      <w:tr>
        <w:trPr>
          <w:trHeight w:val="11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курса «Кубановедение» для 5-9 классов общеобразовательных учреждений (организаций) Краснодарского края.  Под редакцией А.А. Зайцева. «Перспективы образования» Краснодар 2014 год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убановедение: Учеб. для 6 кл. общеобразоват. учреждений / Б.А. Трехбратов, И.А. Терская, К.П. Казарян и др. Краснодар, 2015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28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92896"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rsid w:val="00692896"/>
    <w:pPr>
      <w:keepNext w:val="true"/>
      <w:jc w:val="center"/>
      <w:outlineLvl w:val="1"/>
    </w:pPr>
    <w:rPr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0292"/>
    <w:rPr/>
  </w:style>
  <w:style w:type="character" w:styleId="InternetLink">
    <w:name w:val="Hyperlink"/>
    <w:basedOn w:val="DefaultParagraphFont"/>
    <w:unhideWhenUsed/>
    <w:rsid w:val="006a2723"/>
    <w:rPr>
      <w:color w:val="0000FF"/>
      <w:u w:val="single"/>
    </w:rPr>
  </w:style>
  <w:style w:type="character" w:styleId="Strong">
    <w:name w:val="Strong"/>
    <w:uiPriority w:val="22"/>
    <w:qFormat/>
    <w:rsid w:val="00ed11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2896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92896"/>
    <w:pPr>
      <w:jc w:val="center"/>
    </w:pPr>
    <w:rPr>
      <w:b/>
      <w:bCs/>
    </w:rPr>
  </w:style>
  <w:style w:type="paragraph" w:styleId="BodyText2">
    <w:name w:val="Body Text 2"/>
    <w:basedOn w:val="Normal"/>
    <w:qFormat/>
    <w:rsid w:val="00692896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02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80d9a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b97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75230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31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89B760-D566-4503-AAE3-872188CA0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  <Pages>1</Pages>
  <Words>2986</Words>
  <Characters>17023</Characters>
  <CharactersWithSpaces>1997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1:00Z</dcterms:created>
  <dc:creator>fff</dc:creator>
  <dc:description/>
  <dc:language>en-US</dc:language>
  <cp:lastModifiedBy>Валентина</cp:lastModifiedBy>
  <cp:lastPrinted>2014-12-03T01:32:00Z</cp:lastPrinted>
  <dcterms:modified xsi:type="dcterms:W3CDTF">2016-02-20T13:28:00Z</dcterms:modified>
  <cp:revision>55</cp:revision>
  <dc:subject/>
  <dc:title>Учебно-методическое обеспечение 2006-2007 учебный го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