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рганизации школьного питания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еречень оборудования школьной столов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83"/>
        <w:gridCol w:w="2571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оруд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ическое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Складско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е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овар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Горячий цех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она сырой продукции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ст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температурный холодильный шкаф или низкотемпературное холодильное оборуд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руб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ве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она первичной обработки овощ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ст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чная ван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она готовой проду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 ст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ве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температурный бытовой холодильник для хранения суточной контрольной про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температурное холодильное оборудование с наличием морозильного отс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хранения хлеб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на для мытья рук персон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печ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ой (жарочный) шка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даточная з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но раздач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Зона для мыть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оловой 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хонной посуды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(шкаф) для хранения столовой и кухонной посу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омоечная маш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екционная ванна для мытья столовой посуды и при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чная ванна для мытья кухонной посуды и кухонного инвентар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2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состоянию материально-технической базы пищеблока на предмет ее соответствия санитарно-гигиеническим требованиям.</w:t>
      </w:r>
    </w:p>
    <w:p>
      <w:pPr>
        <w:pStyle w:val="Normal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каждом учебном году проводится текущий ремонт  школьного пищеблока, производственных помещений, обеденного зала.  По мере необходимости проводится обновление кухонного инвентаря, посуды и приборов. </w:t>
      </w:r>
    </w:p>
    <w:p>
      <w:pPr>
        <w:pStyle w:val="Normal"/>
        <w:tabs>
          <w:tab w:val="clear" w:pos="708"/>
          <w:tab w:val="left" w:pos="1171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ы </w:t>
      </w:r>
      <w:r>
        <w:rPr>
          <w:i/>
          <w:iCs/>
          <w:color w:val="000000"/>
          <w:sz w:val="28"/>
          <w:szCs w:val="28"/>
        </w:rPr>
        <w:t>«Есть, чтобы жить»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«Питание и здоровье»,«Законы питания» с</w:t>
      </w:r>
      <w:r>
        <w:rPr>
          <w:color w:val="000000"/>
          <w:sz w:val="28"/>
          <w:szCs w:val="28"/>
        </w:rPr>
        <w:t>одержат информацию, направленную на формирование у учащихся основ здорового питания. И обучающиеся, и родители могут познакомиться с основами рационального питания как составной части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голке  потребителя </w:t>
      </w:r>
      <w:r>
        <w:rPr>
          <w:i/>
          <w:iCs/>
          <w:color w:val="000000"/>
          <w:sz w:val="28"/>
          <w:szCs w:val="28"/>
        </w:rPr>
        <w:t xml:space="preserve">«Приятного аппетита!» </w:t>
      </w:r>
      <w:r>
        <w:rPr>
          <w:color w:val="000000"/>
          <w:sz w:val="28"/>
          <w:szCs w:val="28"/>
        </w:rPr>
        <w:t xml:space="preserve">находится перспективное меню завтраков и обедов, ежедневное меню для учащихся, учителей. Здесь имеется инструкция по правилам безопасности для учащихся в обеденном зале, правила поведения в школьной столовой, правила этикета. С этой информацией также могут познакомиться родители учащихся, члены общешкольного родительского комитета.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 </w:t>
      </w:r>
      <w:r>
        <w:rPr>
          <w:i/>
          <w:iCs/>
          <w:color w:val="000000"/>
          <w:sz w:val="28"/>
          <w:szCs w:val="28"/>
        </w:rPr>
        <w:t xml:space="preserve">«Вкусная информация» </w:t>
      </w:r>
      <w:r>
        <w:rPr>
          <w:color w:val="000000"/>
          <w:sz w:val="28"/>
          <w:szCs w:val="28"/>
        </w:rPr>
        <w:t>поможет учащимся расширить знания о привычных продуктах, о приготовлении вкусных и необычных блюд из разнообразного набора овощей, фруктов и других продуктов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7:00Z</dcterms:created>
  <dc:creator>БИОЛОГИЯ</dc:creator>
  <dc:description/>
  <cp:keywords/>
  <dc:language>en-US</dc:language>
  <cp:lastModifiedBy>Александр Говоров</cp:lastModifiedBy>
  <cp:lastPrinted>2012-08-09T10:51:00Z</cp:lastPrinted>
  <dcterms:modified xsi:type="dcterms:W3CDTF">2016-02-24T17:02:00Z</dcterms:modified>
  <cp:revision>15</cp:revision>
  <dc:subject/>
  <dc:title>Муниципальное бюджетное  общеобразовательное учреждение средняя  общеобразовательная  школа № 6 Администрации  муниципального образования </dc:title>
</cp:coreProperties>
</file>