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Кабинет математики №18</w:t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>ТСО</w:t>
      </w:r>
      <w:r>
        <w:rPr>
          <w:rFonts w:cs="Times New Roman" w:ascii="Times New Roman" w:hAnsi="Times New Roman"/>
          <w:sz w:val="28"/>
          <w:szCs w:val="28"/>
        </w:rPr>
        <w:t>: АРМучителя (ноутбукAcerEkstensa 5220, Интерактивная доска InterWrite, Принтер Phaser 3117, Проектор Acer Р1165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Програмно-методическ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: «Алгебра 7-11», «Живая геометрия», «Математика 5-7» «Математика 8», «Уроки алгебры КИМ 7-8 кл.» «Алгебра 7-9», «ОМ Планиметрия» «ОМ Функции и графики», ОМ Алгебра, ОМ «Математика 5-9», Интерактивное учебное пособие «Наглядная математика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Таблицы</w:t>
      </w:r>
      <w:r>
        <w:rPr>
          <w:rFonts w:cs="Times New Roman" w:ascii="Times New Roman" w:hAnsi="Times New Roman"/>
          <w:sz w:val="28"/>
          <w:szCs w:val="28"/>
        </w:rPr>
        <w:t>: «Математика» 29 таблиц; «Функции и графики» (10 таблиц); «Комплект таблиц по геометрии для 9 класса» (11 таблиц), «Математика. Учебное пособие. Геометрия 8 кл.» (7 таблиц), «Математика 6, 8, 9 классы. Учебное пособие» (9 таблиц),«Математика 5 и 6 классы. Учебное пособие» (10 таблиц)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Таблицы по алгебре для 9 класса» (2 таблицы), Таблицы для оформления кабинета (9 таблиц), Таблицы по геометрии для 7 класса (9 таблиц), Комплект таблиц для 5-6 класса (10 таблиц), «Неравенства. Решение неравенств» (13 таблиц), «Начальная школа» (9 таблиц), «Теория вероятности и математическая статистика» (6 таблиц), «Комбинаторика» (5 таблиц), «Таблицы по алгебре для общеобразовательной школы» (50 таблиц), «Таблицы по геометрии для общеобразовательной школы» (100 таблиц), портреты выдающихся учёных-математ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Инструменты, приспособ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аточный материал: Материалы для проведения проверочных работ с элементами тестирования по алгебре в 7, 8, 9 классах, по геометрии в 7,8,9 классах; тематические карточки по алгебре и геометрии в 7-9 класса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ли: геометрические фигуры по стереометрии, набор цифр, букв знаков с магнитным креплением; набор моделей для лабораторной работы по измерению площадей и объёмов, комплект «Доли и дроби», набор штампов для практических работ с изображением графиков функций.</w:t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20:03:00Z</dcterms:created>
  <dc:creator>user</dc:creator>
  <dc:description/>
  <cp:keywords/>
  <dc:language>en-US</dc:language>
  <cp:lastModifiedBy>Валентина</cp:lastModifiedBy>
  <dcterms:modified xsi:type="dcterms:W3CDTF">2016-02-20T10:25:00Z</dcterms:modified>
  <cp:revision>6</cp:revision>
  <dc:subject/>
  <dc:title/>
</cp:coreProperties>
</file>