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ХИМИИ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лен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литическая диссоци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фть – источник углев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топы. Строение ат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ые конфигурации ато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ковалентно-полярной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пы кристаллических реш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ислительно-восстановительные ре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кции обмена водных раств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ажнейшие кислоты и с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ссификация окс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ассификация с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енетическая связь важнейших неорганических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ислотность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корость химических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Химическое равновес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лассификация органических соеди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оме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ом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ортретов ученых-хим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справочных таблиц по химии («Периодическая система химических элементов Д.И. Менделеева», «Растворимость солей, кислот и оснований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», «Электрохимический ряд напряжений металлов», «Окраска индикаторов в различных средах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раздаточных материалов для Серия справочных таблиц по химии Комплекты раздаточных материалов для учащихся – 10 ш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ы инструктивных карточек пля практических работ – 10 шт.   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коммуникативные сре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ая установка, мультимедийный э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оборудование «Наглядная химия» - 1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комплекс для спедней школы «Органическая химия»10-11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электронное издание. Химия (8011 класс) Виртуальная лаборат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 нового образца. Химия 8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на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, доска для сушки посуды, набор посуды и принадлежностей для демонстрационных опытов по химии, столик подъемный,  набор флаконов (250  мл для хранения растворов реактивов с притертой пробкой), набор склянок и банок для лабораторных работ, часы песочные, набор пип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(прибор) для получения газ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с электрическим током ПХЭ 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  для  получения  газов  П П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 р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   t  100 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 измерительный И S В  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 объёма  жидкого реаг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 оптической  плотности   590 н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 электропроводности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 оптической плотности    525 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 объёма газа   с контролем 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для лабораторных опытов и практических занятий по 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осуды и принадлежностей для ученического эксперимента (колбы, стаканы, стеклянные палочки, стеклянные трубки, предметные стекла, набор для миниопытов, зажимы, промывалки, пинцет, ложечки для сжигания, чашки Петри, фарфоровые ступки и пес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кти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 «Кислоты» - кислота серная, кислота соляная, кислота азот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 «Гидроксиды» - аммиак 25%-ный,  бария гидроксид, калия гидроксид, кальция гидроксид, натрия гидрокси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 «Оксиды металлов» - алюминия оксид, бария оксид, железа (III) оксид, кальция оксид, магния оксид, меди (II) оксид (порошок) , цинка окси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 ОС «Металлы» - алюминий (гранулы) , алюминий (порошок), магний (стружка) , медь (гранулы, опилки), цинк (гранулы) , цинк (порошок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 ОС «Щелочные и  щелочноземельные металлы» - кальций, натр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 «Огнеопасные вещества» - сера (порошок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 «Галогениды» - аммония хлорид, бария хлорид, железа (III) хлорид, калия йодид, лития хлорид, магния хлорид, меди (II) хлорид , натрия хлори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 ОС «Сульфаты. Сульфиты. Сульфиды» - алюминия сульф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ония сульфат, железа (II) сульфид, железа (II) сульфат 7-ми вод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я сульфат, магния сульфат, цинк сульфад, натрия сульфит, натрия сульфа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 ОС «Карбонаты» - аммония карбонат, калия карбонат, меди (II) карбонат основной, натрия карбонат, натрия гидрокарбонат, калий и натрий фосфорнокислый однозамещ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 ОС «Соединения марганца» - калия перманганат (калий марганцевокислый) , марганца (IV) окси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 «Соединения хрома» - аммония дихромат, калия дихрома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 ОС «Нитраты» - аммония нитрат, калия нитрат, кальция нитра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 (II) нитрат, натрия нитрат, серебра нитра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С «Углеводы. Амины» -  анилин , анилин сернокислый, Д-глю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9:00Z</dcterms:created>
  <dc:creator>user</dc:creator>
  <dc:description/>
  <cp:keywords/>
  <dc:language>en-US</dc:language>
  <cp:lastModifiedBy>Валентина</cp:lastModifiedBy>
  <dcterms:modified xsi:type="dcterms:W3CDTF">2016-02-20T10:10:00Z</dcterms:modified>
  <cp:revision>3</cp:revision>
  <dc:subject/>
  <dc:title/>
</cp:coreProperties>
</file>