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МБОУ СОШ №6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____________И.И.Сав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ТРЯДА «Р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6 по 21.06.2017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0"/>
        <w:gridCol w:w="5097"/>
        <w:gridCol w:w="23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День знакомства «Здравствуй, лето!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Праздник «Мир детства», посвященный Дню защиты детей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Листая страницы истории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Пять минут с искусством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Шахматно-шашечный турнир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Викторина «Знай и люби свой край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Этих дней не смолкнет слава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Клубный час (встреча с работниками СДК)</w:t>
            </w:r>
          </w:p>
          <w:p>
            <w:pPr>
              <w:pStyle w:val="Normal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Экологический марафон»- мероприятие, посвященное году экологии и ООПТ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Конкурс пословиц и поговорок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Морская прогулка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Путешествие по памятным местам Кубани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Исторический калейдоскоп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Мы - за здоровый образ жизни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«На Кубани мы живем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Конкурс проектов «Моя родословная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Конкурс знатоков истории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Конкурс стенгазет «Моя станица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игра «Зарница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Природа моей Родины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Ярмарка полезных советов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Наши бабушки и дедушки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Закрытие лагеря. Праздник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                                                                                        Лагут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                                                                                               Берези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МБОУ СОШ №6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__________</w:t>
      </w:r>
      <w:r>
        <w:rPr>
          <w:b/>
        </w:rPr>
        <w:t>И.И.Сав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ТРЯДА «Капельки дожд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6 по 21.06.2017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0"/>
        <w:gridCol w:w="5097"/>
        <w:gridCol w:w="23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День знакомства «Здравствуй, лето!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Праздник «Мир детства», посвященный Дню защиты детей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знатоков истории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иблиотеч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имволы России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Моя семья - мое богатство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Вся жизнь в твоих руках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Защита проектов «Моя родословная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Беседа «Наши предк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иологический час «Природа родного края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«О подвигах, о доблести, о славе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Поездка в кинотеатр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иблиотеч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О, спорт - ты мир!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«Беды - не допустить», встреча с участковым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«На Кубани мы живем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Здоровье твоё богатство и безопасность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Мы - за здоровый образ жизни! 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Творческая 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игра «Зарница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Творческий проект «Символика нашей школы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Святыни Кубанкой земли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Конкурс  стенгазет «Моя станица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Что такое Родина?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Закрытие лагеря. Праздник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Начальник лагеря                                                                                         Лагут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                                                                                                Бойко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МБОУ СОШ № 6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__________</w:t>
      </w:r>
      <w:r>
        <w:rPr>
          <w:b/>
        </w:rPr>
        <w:t>И.И.Сав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ТРЯДА «Лу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6 по 21.06.2017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0"/>
        <w:gridCol w:w="5097"/>
        <w:gridCol w:w="23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День знакомства «Здравствуй, лето!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Праздник «Мир детства», посвященный Дню защиты детей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Семейные таланты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«Библиотечный час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Россия и Крым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Конкурс рисунков «Память жива!»</w:t>
            </w:r>
          </w:p>
          <w:p>
            <w:pPr>
              <w:pStyle w:val="Normal"/>
              <w:rPr/>
            </w:pPr>
            <w:r>
              <w:rPr/>
              <w:t>Встреча с участковым «Не допустить беды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Шоу «Моя семья - мое богатство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Веселая ярмарка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Морская прогулка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Историческая игра «Российский флот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Конкурс пословиц и поговорок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Шахматно-шашечный турнир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Памятники военной истории нашего края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ей асфальтной живописи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О, спорт - ты мир!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 xml:space="preserve">Викторина по ПДД: «Я и мой друг велосипед» 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«На Кубани мы живем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Игра-викторина «Золотое кольцо Росси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Заочное путешествие по городам-героям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игра «Зарница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Проект «Герои живут среди нас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Честь, идеал, права и обязанности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«Национальные традици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Мои права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«Символы Российских городов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                                                                                           Лагут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                                                                                                 Фисенко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МБОУ СОШ № 6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__________</w:t>
      </w:r>
      <w:r>
        <w:rPr>
          <w:b/>
        </w:rPr>
        <w:t>И.И.Сав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ТРЯДА «Смай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6 по 21.06.2017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0"/>
        <w:gridCol w:w="5097"/>
        <w:gridCol w:w="23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День знакомства «Здравствуй, лето!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Праздник «Мир детства», посвященный Дню защиты детей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Люби и знай свой край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«Я - гражданин Росси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иблиотеч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«Природные святыни Росси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«Из истории ст. Приазовской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Викторина «Моя малая Родина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Национальные традиции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Веселая ярмарка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Патриотические символы России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Конкурс пословиц и поговорок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Конкурс плакатов «Живая память!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Возьми себе в пример героя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ей асфальтной живописи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Беседа «О, спорт - ты мир!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Экскурсия по ст.Приазовской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«На Кубани мы живем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Устный журнал. Вооруженные силы России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Мы - за здоровый образ жизни! 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Проект «Герои живут среди нас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игра «Зарница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Викторина по ПДД: «Я иду домой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Патриотические символы России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Ярмарка полезных советов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Наука ковала победу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Закрытие лагеря. Праздник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                                                                                         Лагут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                                                                                                Миретина Е.Н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МБОУ СОШ № 6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__________</w:t>
      </w:r>
      <w:r>
        <w:rPr>
          <w:b/>
        </w:rPr>
        <w:t>И.И.Сав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ОТРЯДА «Патриоты Кубан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3.06 по 03.07.2012</w:t>
      </w:r>
      <w:r>
        <w:rPr/>
        <w:t>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0"/>
        <w:gridCol w:w="5097"/>
        <w:gridCol w:w="23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День знакомства «Здравствуй, лето!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Копилка юного историка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Люби и знай свой край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Викторина «Флаги Росси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але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М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Проект «Символы российских городов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«Я –гражданин Росси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«Из истории ст. Ольгинской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Веселая ярмарка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але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М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Национальные традиции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«Природные святыни Кубани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але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М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Великая Отечественная война в литературе, живописи, музыке, кинематографии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Конкурс пословиц и поговорок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але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М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Устный журнал. Вооруженные силы России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Экскурсия в г. Приморско-Ахтарск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але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М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О, спорт - ты мир!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День приятных сюрпризов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Викторина «На Кубани мы живем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Проект «Герои живут среди нас»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Мы - за здоровый образ жизни! 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 xml:space="preserve">Исторический калейдоскоп 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але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М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игра «Зарница»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Песни опаленные войной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Святыни России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Ярмарка полезных советов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але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М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Возьми в пример себе героя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щихся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«Наука ковала победу»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Музыкальный час</w:t>
            </w:r>
          </w:p>
          <w:p>
            <w:pPr>
              <w:pStyle w:val="Normal"/>
              <w:rPr/>
            </w:pPr>
            <w:r>
              <w:rPr/>
              <w:t>Закрытие лагеря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Начальник лагеря                                                                                         Абрамян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                                                                                                Лиманская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 </w:t>
      </w:r>
      <w:r>
        <w:rPr>
          <w:iCs/>
          <w:color w:val="000000"/>
        </w:rPr>
        <w:t>(см. План мероприятий по реализации программы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вышением спроса родителей и детей на организованный отдых школьников в условиях се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Данная программа </w:t>
      </w:r>
      <w:r>
        <w:rPr>
          <w:b/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т. е. реализуется в течение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МБОУ СОШ № 6 в возрасте 7-11 лет. При комплектовании особое внимание уделяется детям из малообеспеченных,  а также детям, находящимся в трудной жизненной ситуации. Деятельность воспитанников во время лагерной смены осуществляется в 4 разновозрастных отрядах по 20 человек.</w:t>
      </w:r>
    </w:p>
    <w:p>
      <w:pPr>
        <w:pStyle w:val="Normal"/>
        <w:keepNext w:val="true"/>
        <w:autoSpaceDE w:val="false"/>
        <w:spacing w:lineRule="auto" w:line="252" w:before="45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Анализ здоровья воспитанников лагеря свидетельствует о том, что больше половины из них имеют различные заболевания. Самые распространенные из них: сколиоз, нарушение осанки, ослабленное зрение и т. д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,  основы  массажа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Создание условий для организованного отдыха учащихся в летний период, укрепление  физического, психического и эмоционального здоровья детей, развитие творческих способностей детей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Heading9"/>
        <w:keepNext w:val="true"/>
        <w:numPr>
          <w:ilvl w:val="0"/>
          <w:numId w:val="9"/>
        </w:numPr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Подготовительный этап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Этот этап характеризуется тем, что за 1 месяц до открытия 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зработка программы деятельности оздоровительного лагеря с дневным пребыванием «Орлята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этап смены.</w:t>
      </w:r>
    </w:p>
    <w:p>
      <w:pPr>
        <w:pStyle w:val="2"/>
        <w:spacing w:lineRule="auto" w:line="276" w:before="0" w:after="0"/>
        <w:ind w:left="0" w:hanging="0"/>
        <w:contextualSpacing/>
        <w:rPr/>
      </w:pPr>
      <w:r>
        <w:rPr/>
        <w:t>Этот период короткий по количеству дней, всего лишь 2 дня. Основной деятельностью этого этапа является:</w:t>
      </w:r>
    </w:p>
    <w:p>
      <w:pPr>
        <w:pStyle w:val="2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стреча детей, проведение диагностики;</w:t>
      </w:r>
    </w:p>
    <w:p>
      <w:pPr>
        <w:pStyle w:val="2"/>
        <w:numPr>
          <w:ilvl w:val="0"/>
          <w:numId w:val="23"/>
        </w:numPr>
        <w:spacing w:lineRule="auto" w:line="276" w:before="0" w:after="0"/>
        <w:ind w:left="720" w:hanging="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2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2"/>
        <w:numPr>
          <w:ilvl w:val="0"/>
          <w:numId w:val="9"/>
        </w:numPr>
        <w:spacing w:lineRule="auto" w:line="276" w:before="0" w:after="0"/>
        <w:ind w:left="720" w:hanging="0"/>
        <w:contextualSpacing/>
        <w:rPr>
          <w:b/>
          <w:b/>
          <w:bCs/>
        </w:rPr>
      </w:pPr>
      <w:r>
        <w:rPr>
          <w:b/>
          <w:bCs/>
          <w:i/>
          <w:iCs/>
        </w:rPr>
        <w:t>Основной этап смены</w:t>
      </w:r>
    </w:p>
    <w:p>
      <w:pPr>
        <w:pStyle w:val="2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"/>
        <w:numPr>
          <w:ilvl w:val="0"/>
          <w:numId w:val="15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"/>
        <w:numPr>
          <w:ilvl w:val="0"/>
          <w:numId w:val="15"/>
        </w:numPr>
        <w:spacing w:lineRule="auto" w:line="276" w:before="0" w:after="0"/>
        <w:ind w:left="1440" w:hanging="720"/>
        <w:contextualSpacing/>
        <w:jc w:val="both"/>
        <w:rPr/>
      </w:pPr>
      <w:r>
        <w:rPr/>
        <w:t>вовлечение воспитанников в различные виды деятельности.</w:t>
      </w:r>
    </w:p>
    <w:p>
      <w:pPr>
        <w:pStyle w:val="2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/>
      </w:pPr>
      <w:r>
        <w:rPr>
          <w:b/>
          <w:bCs/>
          <w:i/>
          <w:iCs/>
        </w:rPr>
        <w:t>Заключительный этап смены</w:t>
      </w:r>
      <w:r>
        <w:rPr/>
        <w:t>.</w:t>
      </w:r>
    </w:p>
    <w:p>
      <w:pPr>
        <w:pStyle w:val="2"/>
        <w:spacing w:lineRule="auto" w:line="276" w:before="0" w:after="0"/>
        <w:ind w:left="0" w:hanging="0"/>
        <w:contextualSpacing/>
        <w:rPr/>
      </w:pPr>
      <w:r>
        <w:rPr/>
        <w:t>Основной идеей этого этапа является:</w:t>
      </w:r>
    </w:p>
    <w:p>
      <w:pPr>
        <w:pStyle w:val="2"/>
        <w:numPr>
          <w:ilvl w:val="0"/>
          <w:numId w:val="22"/>
        </w:numPr>
        <w:spacing w:lineRule="auto" w:line="276" w:before="0" w:after="0"/>
        <w:ind w:left="720" w:hanging="0"/>
        <w:contextualSpacing/>
        <w:rPr/>
      </w:pPr>
      <w:r>
        <w:rPr/>
        <w:t>подведение итогов смены;</w:t>
      </w:r>
    </w:p>
    <w:p>
      <w:pPr>
        <w:pStyle w:val="2"/>
        <w:numPr>
          <w:ilvl w:val="0"/>
          <w:numId w:val="22"/>
        </w:numPr>
        <w:spacing w:lineRule="auto" w:line="276" w:before="0" w:after="0"/>
        <w:ind w:left="1440" w:hanging="720"/>
        <w:contextualSpacing/>
        <w:rPr/>
      </w:pPr>
      <w:r>
        <w:rPr/>
        <w:t>анализ предложений, внесенных детьми, родителями, педагогами, по деятельности летнего оздоровительного лагеря в будущем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модуль.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к лагерной смене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формление лагер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материальной базы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пределение обязанностей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к сдаче приемной комиссии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рганизация питания в школьном оздоровительном лагере.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здоровительный модул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утренняя заряд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закали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встречи с медицинским работник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влажная уборка, проветри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беседы о вредных привычк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посещение спортивной площад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организация питания воспитан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спортивные праздник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0"/>
        <w:contextualSpacing/>
        <w:jc w:val="both"/>
        <w:rPr/>
      </w:pPr>
      <w:r>
        <w:rPr/>
        <w:t>подвижные игры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0"/>
        <w:contextualSpacing/>
        <w:jc w:val="both"/>
        <w:rPr/>
      </w:pPr>
      <w:r>
        <w:rPr/>
        <w:t>работа тренера по физической культуре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/>
      </w:pPr>
      <w:r>
        <w:rPr>
          <w:b/>
          <w:i/>
        </w:rPr>
        <w:t>3.</w:t>
        <w:tab/>
      </w:r>
      <w:r>
        <w:rPr>
          <w:b/>
          <w:i/>
          <w:u w:val="single"/>
        </w:rPr>
        <w:t>Творческий модуль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/>
        <w:t>участие в общелагерны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музыкальный час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икторин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b/>
          <w:i/>
        </w:rPr>
        <w:t>4.</w:t>
        <w:tab/>
      </w:r>
      <w:r>
        <w:rPr>
          <w:b/>
          <w:i/>
          <w:u w:val="single"/>
        </w:rPr>
        <w:t>Патриотический модул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экскурсии в Приазовскую сельскую библиотеку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/>
      </w:pPr>
      <w:r>
        <w:rPr/>
        <w:t>соревнования, конкурсы, бесед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5.</w:t>
        <w:tab/>
      </w:r>
      <w:r>
        <w:rPr>
          <w:b/>
          <w:i/>
          <w:u w:val="single"/>
        </w:rPr>
        <w:t>Нравственно-экологический модул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беседы о нравственност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интеллектуально-конкурсная программ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бота библиотекаря школы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икторины, конкурс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>
          <w:b/>
          <w:b/>
          <w:i/>
          <w:i/>
        </w:rPr>
      </w:pPr>
      <w:r>
        <w:rPr>
          <w:b/>
          <w:i/>
        </w:rPr>
        <w:t>6.</w:t>
        <w:tab/>
      </w:r>
      <w:r>
        <w:rPr>
          <w:b/>
          <w:i/>
          <w:u w:val="single"/>
        </w:rPr>
        <w:t>Социально-психологический модул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бота социального педагог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групповая работ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анкетирование родителей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Летний оздоровительный лагерь дневного пребывания работает по следующим направлениям: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Спортивно - оздоровительная работ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</w:rPr>
        <w:t>Цель:</w:t>
      </w:r>
      <w:r>
        <w:rPr/>
        <w:t xml:space="preserve"> сохранение и укрепление здоровья детей.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Задачи: </w:t>
        <w:tab/>
      </w:r>
      <w:r>
        <w:rPr/>
        <w:t>1.</w:t>
      </w:r>
      <w:r>
        <w:rPr>
          <w:b/>
        </w:rPr>
        <w:t xml:space="preserve"> </w:t>
      </w:r>
      <w:r>
        <w:rPr/>
        <w:t>Провести витаминизацию питания детей.</w:t>
      </w:r>
    </w:p>
    <w:p>
      <w:pPr>
        <w:pStyle w:val="Normal"/>
        <w:spacing w:lineRule="auto" w:line="276" w:before="0" w:after="0"/>
        <w:ind w:left="1416" w:hanging="0"/>
        <w:contextualSpacing/>
        <w:rPr/>
      </w:pPr>
      <w:r>
        <w:rPr/>
        <w:t>2. Осуществлять соблюдение охранительного режима и правил техники безопасности</w:t>
      </w:r>
    </w:p>
    <w:p>
      <w:pPr>
        <w:pStyle w:val="TextBodyIndent"/>
        <w:spacing w:lineRule="auto" w:line="276" w:before="0" w:after="0"/>
        <w:ind w:left="0" w:firstLine="708"/>
        <w:contextualSpacing/>
        <w:jc w:val="both"/>
        <w:rPr/>
      </w:pPr>
      <w:r>
        <w:rPr>
          <w:color w:val="000000"/>
        </w:rPr>
        <w:t xml:space="preserve"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</w:t>
      </w:r>
      <w:r>
        <w:rPr/>
        <w:t>Для оздоровления детей широко применяются методы оздоровления и лечебной физкультуры. 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ежедневная утренняя гимнастик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спортивные игры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эстафеты и соревновани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спортивные праздники; 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/>
      </w:pPr>
      <w:r>
        <w:rPr/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1418" w:hanging="698"/>
        <w:contextualSpacing/>
        <w:jc w:val="both"/>
        <w:rPr/>
      </w:pPr>
      <w:r>
        <w:rPr/>
        <w:t>принятие солнечных и воздушных ванн;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/>
      </w:pPr>
      <w:r>
        <w:rPr/>
        <w:t>морские прогулки;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/>
      </w:pPr>
      <w:r>
        <w:rPr/>
        <w:t>организация спортивно-массовых мероприятий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Организация активного досуг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color w:val="000000"/>
        </w:rPr>
        <w:t xml:space="preserve">организация содержательной досуговой деятельности детей, развитие эстетического вкуса и коммуникативной культуры. </w:t>
      </w:r>
    </w:p>
    <w:p>
      <w:pPr>
        <w:pStyle w:val="Style16"/>
        <w:spacing w:lineRule="auto" w:line="276" w:before="280" w:after="0"/>
        <w:contextualSpacing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 1. Вовлечь как можно больше воспитанников в различные формы организации досуг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/>
        <w:t xml:space="preserve">   </w:t>
      </w:r>
      <w:r>
        <w:rPr/>
        <w:t xml:space="preserve">2. Создать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Формы работы: </w:t>
      </w:r>
    </w:p>
    <w:p>
      <w:pPr>
        <w:pStyle w:val="Normal"/>
        <w:numPr>
          <w:ilvl w:val="0"/>
          <w:numId w:val="27"/>
        </w:numPr>
        <w:spacing w:lineRule="auto" w:line="276" w:before="280" w:after="0"/>
        <w:ind w:left="720" w:hanging="0"/>
        <w:contextualSpacing/>
        <w:rPr/>
      </w:pPr>
      <w:r>
        <w:rPr>
          <w:color w:val="000000"/>
        </w:rPr>
        <w:t xml:space="preserve">игра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конкурс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викторина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праздник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турнир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библиотечный час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посещение кинотеатра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просмотр фильма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чтение книг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соревнование;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rPr/>
      </w:pPr>
      <w:r>
        <w:rPr>
          <w:color w:val="000000"/>
        </w:rPr>
        <w:t xml:space="preserve">эстафеты; </w:t>
      </w:r>
    </w:p>
    <w:p>
      <w:pPr>
        <w:pStyle w:val="Normal"/>
        <w:numPr>
          <w:ilvl w:val="0"/>
          <w:numId w:val="27"/>
        </w:numPr>
        <w:spacing w:lineRule="auto" w:line="276" w:before="0" w:after="280"/>
        <w:ind w:left="720" w:hanging="0"/>
        <w:rPr>
          <w:color w:val="000000"/>
        </w:rPr>
      </w:pPr>
      <w:r>
        <w:rPr>
          <w:color w:val="000000"/>
        </w:rPr>
        <w:t xml:space="preserve">занятия по интересам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иды досуговой деятельности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/>
        </w:rPr>
        <w:t>развлечение</w:t>
      </w:r>
      <w:r>
        <w:rPr/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/>
        </w:rPr>
        <w:t>отдых</w:t>
      </w:r>
      <w:r>
        <w:rPr/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/>
        </w:rPr>
        <w:t xml:space="preserve">самообразование </w:t>
      </w:r>
      <w:r>
        <w:rPr/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/>
        </w:rPr>
        <w:t>творчество</w:t>
      </w:r>
      <w:r>
        <w:rPr/>
        <w:t xml:space="preserve"> – наиболее высокий уровень досуговой деятельности. Воспитанники лагеря посещают занятия по интересам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/>
        </w:rPr>
        <w:t>общение</w:t>
      </w:r>
      <w:r>
        <w:rPr/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Работа по патриотическому воспитанию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формирование гармоничной личности, обладающей качествами гражданина-патриота своей Родин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Формы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0"/>
        <w:contextualSpacing/>
        <w:rPr/>
      </w:pPr>
      <w:r>
        <w:rPr/>
        <w:t>посещение  Приазовской сельской библиоте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0"/>
        <w:contextualSpacing/>
        <w:rPr/>
      </w:pPr>
      <w:r>
        <w:rPr/>
        <w:t>конкурс рисунков «Чтобы не было войны!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0"/>
        <w:contextualSpacing/>
        <w:rPr/>
      </w:pPr>
      <w:r>
        <w:rPr/>
        <w:t>военно-спортивная игра «Дорога мужества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 xml:space="preserve">интеллектуально-конкурсная программа «Лес загадок». </w:t>
      </w:r>
    </w:p>
    <w:p>
      <w:pPr>
        <w:pStyle w:val="Heading3"/>
        <w:spacing w:lineRule="auto" w:line="276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реализации программы</w:t>
      </w:r>
    </w:p>
    <w:p>
      <w:pPr>
        <w:pStyle w:val="Textbody1"/>
        <w:numPr>
          <w:ilvl w:val="3"/>
          <w:numId w:val="24"/>
        </w:numPr>
        <w:tabs>
          <w:tab w:val="clear" w:pos="708"/>
        </w:tabs>
        <w:spacing w:lineRule="auto" w:line="276" w:before="28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ые условия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Закон «Об образовании РФ»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Конвенция о правах ребенка, ООН, 1991г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Программа «Дети России», Указ Президента № 18.08.94.№ 1996г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Устав МБОУ СОШ № 6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Положение о лагере дневного пребывания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Приказы Управления образования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Должностные инструкции работников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Заявления от родителей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Акт приемки лагеря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План работы.</w:t>
      </w:r>
    </w:p>
    <w:p>
      <w:pPr>
        <w:pStyle w:val="Textbody1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ие условия предусматривают: </w:t>
      </w:r>
    </w:p>
    <w:p>
      <w:pPr>
        <w:pStyle w:val="Textbody1"/>
        <w:numPr>
          <w:ilvl w:val="0"/>
          <w:numId w:val="25"/>
        </w:numPr>
        <w:spacing w:lineRule="auto" w:line="276" w:before="0" w:after="28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за счет субсидий из краевого бюджета, родительских средств;</w:t>
      </w:r>
    </w:p>
    <w:p>
      <w:pPr>
        <w:pStyle w:val="Textbody1"/>
        <w:numPr>
          <w:ilvl w:val="0"/>
          <w:numId w:val="25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;</w:t>
      </w:r>
    </w:p>
    <w:p>
      <w:pPr>
        <w:pStyle w:val="Textbody1"/>
        <w:numPr>
          <w:ilvl w:val="0"/>
          <w:numId w:val="25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библиотека;</w:t>
      </w:r>
    </w:p>
    <w:p>
      <w:pPr>
        <w:pStyle w:val="Textbody1"/>
        <w:numPr>
          <w:ilvl w:val="0"/>
          <w:numId w:val="25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;</w:t>
      </w:r>
    </w:p>
    <w:p>
      <w:pPr>
        <w:pStyle w:val="Textbody1"/>
        <w:numPr>
          <w:ilvl w:val="0"/>
          <w:numId w:val="25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кабинеты;</w:t>
      </w:r>
    </w:p>
    <w:p>
      <w:pPr>
        <w:pStyle w:val="Textbody1"/>
        <w:numPr>
          <w:ilvl w:val="0"/>
          <w:numId w:val="25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СО;</w:t>
      </w:r>
    </w:p>
    <w:p>
      <w:pPr>
        <w:pStyle w:val="Textbody1"/>
        <w:numPr>
          <w:ilvl w:val="0"/>
          <w:numId w:val="25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25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й инвентарь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аудио- и видеотека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канцелярские принадлежности.</w:t>
      </w:r>
    </w:p>
    <w:p>
      <w:pPr>
        <w:pStyle w:val="Textbody1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дровые условия. </w:t>
      </w:r>
    </w:p>
    <w:p>
      <w:pPr>
        <w:pStyle w:val="Textbody1"/>
        <w:spacing w:lineRule="auto" w:line="276"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4" w:hanging="0"/>
        <w:contextualSpacing/>
        <w:jc w:val="both"/>
        <w:rPr>
          <w:i/>
          <w:i/>
        </w:rPr>
      </w:pPr>
      <w:r>
        <w:rPr>
          <w:i/>
        </w:rPr>
        <w:t>начальник лагеря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4" w:hanging="0"/>
        <w:contextualSpacing/>
        <w:jc w:val="both"/>
        <w:rPr>
          <w:i/>
          <w:i/>
        </w:rPr>
      </w:pPr>
      <w:r>
        <w:rPr>
          <w:i/>
        </w:rPr>
        <w:t>музыкальный работник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4" w:hanging="0"/>
        <w:contextualSpacing/>
        <w:jc w:val="both"/>
        <w:rPr>
          <w:i/>
          <w:i/>
        </w:rPr>
      </w:pPr>
      <w:r>
        <w:rPr>
          <w:i/>
        </w:rPr>
        <w:t>тренер по физкультур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0"/>
        <w:contextualSpacing/>
        <w:jc w:val="both"/>
        <w:rPr/>
      </w:pPr>
      <w:r>
        <w:rPr>
          <w:i/>
        </w:rPr>
        <w:t>воспитатели отрядов</w:t>
      </w:r>
      <w:r>
        <w:rPr/>
        <w:t xml:space="preserve"> (из числа педагогов школы)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0"/>
        <w:contextualSpacing/>
        <w:jc w:val="both"/>
        <w:rPr/>
      </w:pPr>
      <w:r>
        <w:rPr>
          <w:i/>
        </w:rPr>
        <w:t xml:space="preserve">вожатые </w:t>
      </w:r>
      <w:r>
        <w:rPr/>
        <w:t>(из числа учащихся 8-10 классов)</w:t>
      </w:r>
      <w:r>
        <w:rPr>
          <w:i/>
        </w:rPr>
        <w:t>.</w:t>
      </w:r>
    </w:p>
    <w:p>
      <w:pPr>
        <w:pStyle w:val="Textbody1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ические условия:</w:t>
      </w:r>
    </w:p>
    <w:p>
      <w:pPr>
        <w:pStyle w:val="Textbody1"/>
        <w:numPr>
          <w:ilvl w:val="0"/>
          <w:numId w:val="6"/>
        </w:numPr>
        <w:spacing w:lineRule="auto" w:line="276" w:before="0" w:after="28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занятиях по интересам;</w:t>
      </w:r>
    </w:p>
    <w:p>
      <w:pPr>
        <w:pStyle w:val="Textbody1"/>
        <w:numPr>
          <w:ilvl w:val="0"/>
          <w:numId w:val="6"/>
        </w:numPr>
        <w:spacing w:lineRule="auto" w:line="276" w:before="0" w:after="28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едагогических приемов и средств с учетом возрастных особенностей детей;</w:t>
      </w:r>
    </w:p>
    <w:p>
      <w:pPr>
        <w:pStyle w:val="Textbody1"/>
        <w:numPr>
          <w:ilvl w:val="0"/>
          <w:numId w:val="6"/>
        </w:numPr>
        <w:spacing w:lineRule="auto" w:line="276" w:before="0" w:after="28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педагогических требований во взаимоотношениях с детьми.</w:t>
      </w:r>
    </w:p>
    <w:p>
      <w:pPr>
        <w:pStyle w:val="Textbody1"/>
        <w:spacing w:lineRule="auto" w:line="276" w:before="280" w:after="0"/>
        <w:ind w:left="114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заимодействие летнего оздоровительного лагеря с дневным пребыванием детей «Орлята» с </w:t>
      </w:r>
      <w:r>
        <w:rPr>
          <w:b/>
          <w:sz w:val="28"/>
          <w:szCs w:val="28"/>
        </w:rPr>
        <w:t>социумом</w:t>
      </w:r>
    </w:p>
    <w:p>
      <w:pPr>
        <w:pStyle w:val="Textbody1"/>
        <w:numPr>
          <w:ilvl w:val="2"/>
          <w:numId w:val="24"/>
        </w:numPr>
        <w:spacing w:lineRule="auto" w:line="276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азовская сельская библиотека </w:t>
      </w:r>
    </w:p>
    <w:p>
      <w:pPr>
        <w:pStyle w:val="Textbody1"/>
        <w:numPr>
          <w:ilvl w:val="2"/>
          <w:numId w:val="24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азовский сельский Дом культуры</w:t>
      </w:r>
    </w:p>
    <w:p>
      <w:pPr>
        <w:pStyle w:val="Textbody1"/>
        <w:numPr>
          <w:ilvl w:val="2"/>
          <w:numId w:val="24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ДЦ «Родина» г. Приморско-Ахатрск</w:t>
      </w:r>
    </w:p>
    <w:p>
      <w:pPr>
        <w:pStyle w:val="Textbody1"/>
        <w:spacing w:lineRule="auto" w:line="276" w:before="280" w:after="0"/>
        <w:ind w:left="21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276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Мероприятия по реализации программы «Орлят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39"/>
        <w:gridCol w:w="1486"/>
        <w:gridCol w:w="309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суждение проблем занятости детей в каникулярное врем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ещание при директоре школ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нструктивно-методическое совеща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ещание ответственных за организацию занятости учащихся в каникулярное врем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, зам. дир по В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т мнений и запросов родите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карты занятости учащихся в каникулярное врем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работой лагерной смен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бор кадров для организации каникулярного времени школь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едагогических совещаний работников лаге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изводственных совещаний по видам инструктаж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ию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, зам. по ВР,  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за Т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здоровительного лаге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ование отря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лана воспитательн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сдаче приемной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итания в  оздоровительном лагер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е лагерных с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, педагогический коллектив лагеря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Система контроля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52"/>
        <w:gridCol w:w="2381"/>
        <w:gridCol w:w="24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нформирование родителей о возможных формах занятости и отдыха детей в летни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рядные воспитател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следний день см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8"/>
        <w:contextualSpacing/>
        <w:jc w:val="both"/>
        <w:rPr/>
      </w:pPr>
      <w:r>
        <w:rPr/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наблюдение за приоритетными видами деятельности участник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Мониторинг-карта</w:t>
      </w:r>
      <w:r>
        <w:rPr/>
        <w:t xml:space="preserve"> – форма обратной связи, которая позволяет судить об эмоциональном состоянии детей ежедневно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Ежедневно отслеживается настроение детей. Дополнительно для анализа работает </w:t>
      </w:r>
      <w:r>
        <w:rPr>
          <w:b/>
        </w:rPr>
        <w:t>шкатулка откровения.</w:t>
      </w:r>
      <w:r>
        <w:rPr/>
        <w:t xml:space="preserve"> Она служит для того, чтобы получить от детей отзыв о проведенных мероприятиях, жизни в лагере. Шкатулка откровений постоянно находится на территории лагеря, опустить записку туда может кажды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Ежедневно отслеживается настроение детей, удовлетворенность проведенными мероприятиям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Финансирование за счет субсидий из краевого бюджета, привлечение родительских средств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МБОУ СОШ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 И.И.Сав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го  оздоровительного лаге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дневным пребыванием детей «Орля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МБОУ СОШ 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^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Летний оздоровительный лагерь с дневным пребыванием детей организуется для учащихся 1 – 7 классов. Он создается в целях сохранения и укрепления здоровья детей, организации их разумного досуга в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, формы и методы работы лагеря с дневным пребыванием детей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  <w:r>
        <w:rPr>
          <w:b/>
          <w:sz w:val="28"/>
          <w:szCs w:val="28"/>
        </w:rPr>
        <w:t>2. Организация деятельности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 Летний  оздоровительный лагерь учащихся МБОУ СОШ № 6  с дневным пребыванием открывается приказом директора на основании акта приемки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2 Лагерь работает в режиме пятидневной рабочей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 Прием учащихся в лагерь осуществляется на основании заявления родителей (законных представителей) на имя директора школы и на основании допуска медицинск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4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5. На период функционирования лагеря назначается начальник лагеря, деятельность которого определяется должностной инструк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^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ава и обязанности учащихся, посещающих летний оздоровительный лагерь с дневным пребы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3.1 Учащиеся летнего оздоровительного лагеря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на временное прекращение посещения лагеря по боле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на свободное участие в запланированных досуговых меро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на участие в самоуправлении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 Учащиеся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выполнять требования данного Положения, других локальных актов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ументов, регламентирующих деятельность лаге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бережно относиться к используемому имуще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выполнять законные требования администрации и работников лаге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^ 4. Охрана жизни и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1 Начальник лагеря и персонал несут ответственность за полную безопасность жизни и здоровья детей, находящихся в лаг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2 Начальник лагеря и воспитатели обязаны ежедневно проводить инструктаж учащихся по правилам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3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27:00Z</dcterms:created>
  <dc:creator>wospitatel</dc:creator>
  <dc:description/>
  <cp:keywords/>
  <dc:language>en-US</dc:language>
  <cp:lastModifiedBy>ZAMPOVR</cp:lastModifiedBy>
  <cp:lastPrinted>2017-05-16T13:25:00Z</cp:lastPrinted>
  <dcterms:modified xsi:type="dcterms:W3CDTF">2017-05-16T10:48:00Z</dcterms:modified>
  <cp:revision>15</cp:revision>
  <dc:subject/>
  <dc:title>                                                                                                                                Утверждаю</dc:title>
</cp:coreProperties>
</file>