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 муниципального задания МБОУ СОШ№ 6  за 9 месяцев 2015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и среднего общего образования.</w:t>
      </w:r>
    </w:p>
    <w:p>
      <w:pPr>
        <w:pStyle w:val="Style15"/>
        <w:numPr>
          <w:ilvl w:val="0"/>
          <w:numId w:val="1"/>
        </w:numPr>
        <w:rPr/>
      </w:pPr>
      <w:r>
        <w:rPr/>
        <w:t>Показатели, характеризующие качество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07"/>
        <w:gridCol w:w="2354"/>
        <w:gridCol w:w="2349"/>
        <w:gridCol w:w="2358"/>
        <w:gridCol w:w="235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на отчетный финансов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требований к персонал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ами по соответствующим предме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педагогов, имеющих высшее проф. образование и соответствующую курсовую переподготовку по повышению квалифик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формы 83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имеющ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шую квалификационную категор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вую квалификационную категор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-вторую квалификационную категор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требований к аттестации педагог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формы 83-РИ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зданию, помещению, обеспение безопас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образовательного учрежд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ей ОУ, требующих ремонта, от общей площади 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формы 83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ПС и её тех. обслужи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формы 83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обеспечения  средств пожаротуш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рованного медицинского кабин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оборудованию и материалам: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 от общей потреб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Министерство образования и науки по форме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-хся в ОУ, приходящихся на 1 компью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МОНпо форме 76-РИ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оборудованию и материалам: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лучаев травматизма и отравлний в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-ся в первую смену в О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ОНпо форме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горячим питанием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материального положения родителей обучаю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</w:t>
              <w:tab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в ОУ, состоящих на профилактическом учет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, сведения ПДН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подвоз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результата оказания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окончивших начальную школу на «4» и «5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 подтвердивших свои отметки в 5 к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-ся, оставленных по неуспеваемости на второй год от общего числа уч-ся 1-4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доля выпускников, получивших аттестат об основном общем образова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/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 обучались по программе 8 ви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Министерство образования и науки по форме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 доля уч-хся в классах предпрофильного обучения (9 кл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/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/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Министерство образования и науки по форме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и доля выпускников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х кл., прошедших государственную (итоговую) аттестацию с участием территориальной комиссии  (новая форма) и подтвердивших свои годовые отмет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И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выпускников, окончивших основную школу  на «хорошо» и «отличн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И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-ся, оставленных по неуспеваемости на второй год от общего числа уч-ся 5-9кл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И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и доля выпускников 9 - х. кл., поступивших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- ый. клас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омплектования 10 к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35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-во призеров районных, зональных, региональных и всероссийских олимпиад и кон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среднего общего образов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доля численности обучающихся 10-11 кл., обучающихся по программам профильного обу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школ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и  доля уч-хся сдавших ЕГЭ по 3 и более предме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ЕГЭ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на ЕГЭ по математике и русскому языку количество баллов не ниже минимальн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ЕГЭ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на ЕГЭ более 80 бал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ЕГЭ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награжденных по окончанию средней школы золотой медаль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ИА, решение педсове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Министерство образования и науки по форме 76-РИ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целом к оказанию услуги: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юджетных средств на устранение нарушений по предписанию Роспотребнадз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обще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лучения начального общего, основного общего, среднего (полного) общего  образования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чная, обучение больных детей на дом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обучение больных детей на до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/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К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ФГОС второго поко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/че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шко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 76-РИ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ассов – комплектов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6                          И.И. Сав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1:00Z</dcterms:created>
  <dc:creator>ИКТ</dc:creator>
  <dc:description/>
  <cp:keywords/>
  <dc:language>en-US</dc:language>
  <cp:lastModifiedBy>SAVVA</cp:lastModifiedBy>
  <cp:lastPrinted>2015-12-23T15:00:00Z</cp:lastPrinted>
  <dcterms:modified xsi:type="dcterms:W3CDTF">2015-12-24T08:23:00Z</dcterms:modified>
  <cp:revision>5</cp:revision>
  <dc:subject/>
  <dc:title/>
</cp:coreProperties>
</file>