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  <w:br/>
              <w:t>председатель профсоюзного комитета                                    _____________ Н.Г. Лу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 2015 го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 1 от  29.08.2015 г.                                                                                                          Председатель педсовета                                                                                                                                                                                          ________________ И.И. Савва</w:t>
            </w:r>
          </w:p>
        </w:tc>
      </w:tr>
    </w:tbl>
    <w:p>
      <w:pPr>
        <w:pStyle w:val="Normal"/>
        <w:shd w:fill="FFFFFF" w:val="clear"/>
        <w:spacing w:lineRule="exact" w:line="302"/>
        <w:ind w:left="581" w:hanging="504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left="2650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2650" w:hanging="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14" w:after="0"/>
        <w:ind w:left="2741" w:hanging="0"/>
        <w:jc w:val="center"/>
        <w:rPr>
          <w:b/>
          <w:b/>
        </w:rPr>
      </w:pPr>
      <w:r>
        <w:rPr>
          <w:b/>
          <w:sz w:val="28"/>
          <w:szCs w:val="28"/>
        </w:rPr>
        <w:t>о педагогическом совете школы</w:t>
      </w:r>
    </w:p>
    <w:p>
      <w:pPr>
        <w:sectPr>
          <w:type w:val="nextPage"/>
          <w:pgSz w:w="11906" w:h="16838"/>
          <w:pgMar w:left="1865" w:right="294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дачи и содержание работы педагогического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22" w:before="245" w:after="0"/>
        <w:ind w:left="696" w:hanging="686"/>
        <w:rPr>
          <w:spacing w:val="-40"/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руководящим органом    в    образовательном    учреждении    для    рассматривания основополагающих вопросов образовательного процесса. Педагогический     совет     создается     во     всех     образовательных учреждениях, где имеется более трех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696" w:right="5" w:hanging="68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Главными задачами педагогического совета являются: реализация </w:t>
      </w:r>
      <w:r>
        <w:rPr>
          <w:spacing w:val="-1"/>
          <w:sz w:val="28"/>
          <w:szCs w:val="28"/>
        </w:rPr>
        <w:t xml:space="preserve">государственной политики по вопросам образования, направление </w:t>
      </w:r>
      <w:r>
        <w:rPr>
          <w:sz w:val="28"/>
          <w:szCs w:val="28"/>
        </w:rPr>
        <w:t>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right="10" w:hanging="68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едагогический совет обсуждает и утверждает план работы образовательного учреждения, заслушивает информацию и отчеты пед. работников учреждения, доклады представителей организации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 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68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едагогический совет принимает решение о проведении итогового контроля по результатам учебного года, о допуске обучающихся к экзаменам, по освобождению обучающихся от экзаменов на основании представленных документов, определенных Положением об экзаменах, переводе обучающихся в следующий класс или об оставлении их на повторный курс; о выдаче соответствующих документов об образовании, о награждении обучающихся (воспитанников) Похвальными листами, Грамотами или медалями за успехи в обучении.</w:t>
      </w:r>
    </w:p>
    <w:p>
      <w:pPr>
        <w:pStyle w:val="Normal"/>
        <w:shd w:fill="FFFFFF" w:val="clear"/>
        <w:spacing w:lineRule="exact" w:line="322" w:before="10" w:after="0"/>
        <w:ind w:left="7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также 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   в    порядке,    определенном    Законах    Российской Федерации, РК    «Об</w:t>
      </w:r>
    </w:p>
    <w:sectPr>
      <w:type w:val="nextPage"/>
      <w:pgSz w:w="11906" w:h="16838"/>
      <w:pgMar w:left="1865" w:right="694" w:gutter="0" w:header="0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18:00Z</dcterms:created>
  <dc:creator>secreter</dc:creator>
  <dc:description/>
  <cp:keywords/>
  <dc:language>en-US</dc:language>
  <cp:lastModifiedBy>Ирина Ивановна</cp:lastModifiedBy>
  <cp:lastPrinted>2015-11-17T14:44:00Z</cp:lastPrinted>
  <dcterms:modified xsi:type="dcterms:W3CDTF">2016-02-24T11:40:00Z</dcterms:modified>
  <cp:revision>6</cp:revision>
  <dc:subject/>
  <dc:title/>
</cp:coreProperties>
</file>